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Г. М. Виноградов</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СІБНИК ДО ВИВЧЕННЯ КУРСУ</w:t>
      </w:r>
    </w:p>
    <w:p>
      <w:pPr>
        <w:pStyle w:val="Normal"/>
        <w:spacing w:lineRule="auto" w:line="24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ДАВНЯ ТА НОВА ІСТОРІЯ УКРАЇНИ»</w:t>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БА ДАВНЬОЇ РУСІ)</w:t>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ий національний університ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uk-UA"/>
        </w:rPr>
        <w:t>ім. Олеся Гонча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Г. М. Виноградов</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СІБНИК ДО ВИВЧЕННЯ КУРСУ</w:t>
      </w:r>
    </w:p>
    <w:p>
      <w:pPr>
        <w:pStyle w:val="Normal"/>
        <w:spacing w:lineRule="auto" w:line="24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ДАВНЯ ТА НОВА ІСТОРІЯ УКРАЇНИ»</w:t>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БА ДАВНЬОЇ РУСІ)</w:t>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ВВ ДН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УДК 94 (477)(075.8)</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ББК 63.3 (4 Укр.)я 73</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В 70</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ецензенти</w:t>
      </w:r>
      <w:r>
        <w:rPr>
          <w:rFonts w:cs="Times New Roman" w:ascii="Times New Roman" w:hAnsi="Times New Roman"/>
          <w:kern w:val="2"/>
          <w:sz w:val="28"/>
          <w:szCs w:val="28"/>
        </w:rPr>
        <w:t>:</w:t>
      </w:r>
    </w:p>
    <w:p>
      <w:pPr>
        <w:pStyle w:val="Normal"/>
        <w:spacing w:lineRule="auto" w:line="240" w:before="0" w:after="0"/>
        <w:ind w:hanging="0"/>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д-р іст. наук, проф. В. О. Василенко</w:t>
      </w:r>
    </w:p>
    <w:p>
      <w:pPr>
        <w:pStyle w:val="Normal"/>
        <w:spacing w:lineRule="auto" w:line="240" w:before="0" w:after="0"/>
        <w:ind w:hanging="0"/>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канд. іст. наук, доц. О. І. Безносов </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rPr/>
      </w:pPr>
      <w:r>
        <w:rPr>
          <w:rFonts w:cs="Times New Roman" w:ascii="Times New Roman" w:hAnsi="Times New Roman"/>
          <w:kern w:val="2"/>
          <w:sz w:val="28"/>
          <w:szCs w:val="28"/>
          <w:lang w:val="uk-UA"/>
        </w:rPr>
        <w:t xml:space="preserve">В 70   Виноградов, Г. М. Посібник до вивчення курсу «Давня та нова історія України» (Доба Давньої Русі) </w:t>
      </w:r>
      <w:r>
        <w:rPr>
          <w:rFonts w:cs="Times New Roman" w:ascii="Times New Roman" w:hAnsi="Times New Roman"/>
          <w:kern w:val="2"/>
          <w:sz w:val="28"/>
          <w:szCs w:val="28"/>
        </w:rPr>
        <w:t>[</w:t>
      </w:r>
      <w:r>
        <w:rPr>
          <w:rFonts w:cs="Times New Roman" w:ascii="Times New Roman" w:hAnsi="Times New Roman"/>
          <w:kern w:val="2"/>
          <w:sz w:val="28"/>
          <w:szCs w:val="28"/>
          <w:lang w:val="uk-UA"/>
        </w:rPr>
        <w:t>Текст</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 Г. М. Виноградов. – Д.</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РВВ ДНУ, 2015. – 48 с.</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firstLine="708"/>
        <w:rPr/>
      </w:pPr>
      <w:r>
        <w:rPr>
          <w:rFonts w:cs="Times New Roman" w:ascii="Times New Roman" w:hAnsi="Times New Roman"/>
          <w:kern w:val="2"/>
          <w:sz w:val="28"/>
          <w:szCs w:val="28"/>
          <w:lang w:val="uk-UA"/>
        </w:rPr>
        <w:t xml:space="preserve">У посібнику вміщено авторську концепцію щодо вузлових теоретико-методологічних і методичних проблем генези та становлення Давньої Русі як ідеальної державної моделі християнської середньовічної цивілізації, і як витвору візантійських та давньоруських інтелектуалів, країни-спадкоємця германської держави готів Північного Причорномор’я й Приазов’я та тюркських каганатів Південно-Східної Європи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X</w:t>
      </w:r>
      <w:r>
        <w:rPr>
          <w:rFonts w:cs="Times New Roman" w:ascii="Times New Roman" w:hAnsi="Times New Roman"/>
          <w:kern w:val="2"/>
          <w:sz w:val="28"/>
          <w:szCs w:val="28"/>
          <w:lang w:val="uk-UA"/>
        </w:rPr>
        <w:t xml:space="preserve"> ст., насамперед, Хозарського каганату.</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Для студентів І курсу історичного факультету.</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Темплан 2015, поз. 22</w:t>
      </w:r>
    </w:p>
    <w:p>
      <w:pPr>
        <w:pStyle w:val="Normal"/>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Навчальне видання</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Геннадій Миколайович Виноградов</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Посібник до вивчення курсу </w:t>
      </w:r>
    </w:p>
    <w:p>
      <w:pPr>
        <w:pStyle w:val="Normal"/>
        <w:spacing w:lineRule="auto" w:line="240"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Давня та нова історія України</w:t>
      </w:r>
    </w:p>
    <w:p>
      <w:pPr>
        <w:pStyle w:val="Normal"/>
        <w:spacing w:lineRule="auto" w:line="240"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Доба Давньої Русі)» </w:t>
      </w:r>
    </w:p>
    <w:p>
      <w:pPr>
        <w:pStyle w:val="Normal"/>
        <w:spacing w:lineRule="auto" w:line="240"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оректор Т.В. Строценко </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Техредактор Т.І. Севост</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янова </w:t>
      </w:r>
    </w:p>
    <w:p>
      <w:pPr>
        <w:pStyle w:val="Normal"/>
        <w:spacing w:lineRule="auto" w:line="240" w:before="0" w:after="0"/>
        <w:ind w:hanging="0"/>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Підписано до друку  21.01.2015 р. Формат 60х84/16. Папір друкарський.</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Друк плоский. Ум.друк.арк. 2,8. Ум. фарбовідб. 2,8.  Обл.-вид.арк.3,0.</w:t>
      </w:r>
    </w:p>
    <w:p>
      <w:pPr>
        <w:pStyle w:val="Normal"/>
        <w:spacing w:lineRule="auto" w:line="240" w:before="0" w:after="0"/>
        <w:ind w:hanging="0"/>
        <w:jc w:val="center"/>
        <w:rPr/>
      </w:pPr>
      <w:r>
        <w:rPr>
          <w:rFonts w:cs="Times New Roman" w:ascii="Times New Roman" w:hAnsi="Times New Roman"/>
          <w:kern w:val="2"/>
          <w:sz w:val="28"/>
          <w:szCs w:val="28"/>
          <w:lang w:val="uk-UA"/>
        </w:rPr>
        <w:t>Тираж  50 пр.  Зам. №</w:t>
      </w:r>
    </w:p>
    <w:p>
      <w:pPr>
        <w:pStyle w:val="Normal"/>
        <w:pBdr>
          <w:bottom w:val="single" w:sz="12" w:space="0" w:color="000000"/>
        </w:pBdr>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РВВ ДНУ, просп. Гагаріна, 72, м. Дніпропетровськ, 49010.</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Друкарня «Ліра», пл. Десантників, 1,  м. Дніпропетровськ, 49038.</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Свідоцтво про внесення до Державного реєстру серія ДП № 14</w:t>
      </w:r>
    </w:p>
    <w:p>
      <w:pPr>
        <w:pStyle w:val="Normal"/>
        <w:spacing w:lineRule="auto" w:line="240" w:before="0" w:after="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д 13.07.2000 р.</w:t>
      </w:r>
    </w:p>
    <w:p>
      <w:pPr>
        <w:pStyle w:val="Normal"/>
        <w:spacing w:lineRule="auto" w:line="240" w:before="0" w:after="0"/>
        <w:ind w:hanging="0"/>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Виноградов Г. М., 2015</w:t>
      </w:r>
      <w:r>
        <w:br w:type="page"/>
      </w:r>
    </w:p>
    <w:p>
      <w:pPr>
        <w:pStyle w:val="Normal"/>
        <w:spacing w:lineRule="auto" w:line="240"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ступ</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авньоруська доба належить чи не до найзагадковіших у світовій історії як з погляду численних дивних, навіть, без перебільшення, парадоксальних подій,  які  відбувалися  на   теренах  Східної  Європи   протягом   насамперед </w:t>
      </w:r>
    </w:p>
    <w:p>
      <w:pPr>
        <w:pStyle w:val="Normal"/>
        <w:spacing w:lineRule="auto" w:line="240" w:before="0" w:after="0"/>
        <w:ind w:hanging="0"/>
        <w:rPr/>
      </w:pPr>
      <w:r>
        <w:rPr>
          <w:rFonts w:cs="Times New Roman" w:ascii="Times New Roman" w:hAnsi="Times New Roman"/>
          <w:kern w:val="2"/>
          <w:sz w:val="28"/>
          <w:szCs w:val="28"/>
          <w:lang w:val="uk-UA"/>
        </w:rPr>
        <w:t>ІХ – ХІІІ ст. – класичного періоду Давньої Русі, але й кілька століть до та після зазначеного періоду, так і з позицій власне її вже «дослідницької» історії, також насиченої протягом більше трьох століть великою кількістю суперечливих концепцій, поглядів та суджень. Існування такої ситуації можна пояснити як браком джерел власне давньоруського, так і візантійського, скандинавського, західноєвропейського чи східного походження; фрагментарністю та часто незрозумілістю їх інформації,  значним перманентним впливом на сприйняття давньоруської історії не тільки теоретико-методологічних, але й політичних, ідеологічних та інших уподобань науковців. Остання теза посилюється тими об’єктивними обставинами, що історична наука, крім власних тенденцій розвитку, постійно поповнюється досвідом, накопичуваним лінгвістичними, філософськими та іншими науковими напрямками, дотичними до поглибленого вивчення додаткової інформації історичних джерел, а також тим загальновідомим станом,  що історична спадщина Давньої Русі не тільки протягом багатьох століть ставала предметом міждержавних протиріч монархів християнських аж до початку ХХ ст., але й до сьогодні залишається актуальним та впливовим геополітичним чинником.</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нікальною рисою походження, становлення і тривалого подальшого розвитку Давньоруської державності є сукупність об’єктивних історичних обставин, зважаючи на які, зявивилася порівняно пізно на історичній арені (у середині ІХ ст.), Русь цілком обґрунтовано претендувала на лідерство у християнській спільноті з огляду на серйозну підготовчу роботу, проведену візантійськими, а пізніше – власне давньоруськими інтелектуалами, з метою створити модель ідеальної країни, яка б відповідала уявленням насамперед православної церкви про земну проекцію Царства Небесного. Крім того, знадобилося немало розумових та практичних зусиль, щоб Русь в богословській та юридичній площинах сприймалася християнським та ісламським світами  як законний спадкоємець, з одного боку, державотворчих змагань І –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ст. германських та слов’янських народів, а з іншого – тюркських та фінно-угорських етносів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у межах відомого Великого переселення народів, але в першу чергу – чотирьох каганатів Центрально-Східної та Південно-Східної Європи: Гунського, Аварського, Болгарського, і найголовніше – Хозарського. Саме тривалий компроміс на теренах Східної Європи  Хозарського каганату та вікінгів (норманів, варягів) максимально позитивно позначився на процесі утворення Руської державності, яка гармонійно поєднала державотворчий, дипломатичний та комерційний досвід Хозарії з військовим та торговельним авторитетом скандинавів, які, як відомо, дали Русі засновників династії Рюриковичів. У прагненні представити Давню Русь ідеальною країною, яка, як зазначалося, відповідала біблійним уявленням та великому історичному досвідові авторитетних країн пізньоантичної й ранньосередньовічної доби, інтелектуальна еліта штучно змоделювала низку назв східнослов’янських племен, міст та місцевостей, імен князів та навіть язичницьких богів. З метою не декларативного, а об’єктивного  обґрунтування давньоруської державності як взірцевої з використанням усіх доступних, як на той час, теологічних і світських аргументів. </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вчення історії Давньої Русі з позицій вимог світської історичної науки триває вже кілька століть і пов’язане з іменами В. Татищева, М. Карамзіна,  С. Соловйова, В. Ключевського, М. Грушевського, які протягом середини </w:t>
      </w:r>
      <w:r>
        <w:rPr>
          <w:rFonts w:cs="Times New Roman" w:ascii="Times New Roman" w:hAnsi="Times New Roman"/>
          <w:kern w:val="2"/>
          <w:sz w:val="28"/>
          <w:szCs w:val="28"/>
          <w:lang w:val="en-US"/>
        </w:rPr>
        <w:t>XVIII</w:t>
      </w:r>
      <w:r>
        <w:rPr>
          <w:rFonts w:cs="Times New Roman" w:ascii="Times New Roman" w:hAnsi="Times New Roman"/>
          <w:kern w:val="2"/>
          <w:sz w:val="28"/>
          <w:szCs w:val="28"/>
          <w:lang w:val="uk-UA"/>
        </w:rPr>
        <w:t xml:space="preserve"> – першої чверті ХХ ст. представили цілісні концепції давньоруської історії; оригінальні судження узагальнюючого та прикладного характеру були висловлені в працях радянських науковців Б. Грекова, Б. Рибакова, М. Тихомирова та ін. Не можна не звернути увагу на глибокі спостереження представників старшого покоління російських і українських дослідників-русистів (В. Сєдова, М. Свердлова, І. Фроянова, В. Петрухіна, П. Толочка,   М. Котляра), які плідно працювали ще за радянської доби  і продовжують вивчати давньоруське Середньовіччя і до сьогодні. Відносно молоде покоління науковців представляють О. Толочко, А. Горський, О. Майоров,  О. Карпов, Є. Шинаков, Т. Вілкул, автор цих рядків. Досить активно давньоруська історія вивчалася та вивчається в країнах Західної Європи та Америці, про що переконливо свідчать здобутки Г. Вернадського, О. Пріцака, Дж. Франкліна, С. Шепарда,</w:t>
        <w:br/>
        <w:t xml:space="preserve">Е. Кінана та ін. Потужний внесок у вивчення історії Давньої Русі продовжують робити спеціалісти з історії Візантії, Священної Римської імперії, Болгарії, Угорщини, Хозарії, скандинавських, західнослов’янських та східних країн; фахівці з середньовічних релігійних та церковних стосунків: лінгвісти та дослідники літератури Середніх Віків, дипломатичних відносин, шлюбних контактів та генеалогій правлячих династій тощо. </w:t>
      </w:r>
    </w:p>
    <w:p>
      <w:pPr>
        <w:pStyle w:val="Normal"/>
        <w:spacing w:lineRule="auto" w:line="240" w:before="0" w:after="0"/>
        <w:rPr/>
      </w:pPr>
      <w:r>
        <w:rPr>
          <w:rFonts w:cs="Times New Roman" w:ascii="Times New Roman" w:hAnsi="Times New Roman"/>
          <w:kern w:val="2"/>
          <w:sz w:val="28"/>
          <w:szCs w:val="28"/>
          <w:lang w:val="uk-UA"/>
        </w:rPr>
        <w:t>Автор посібника вдався до спроби  представити кілька власних концепцій процесу становлення та початкових етапів розвитку Давньої Русі не тільки на рівні стислого викладання основних концептуальних положень, але й з наведенням системи доказів, щоб студенти-історики мали можливість немовби побувати у дослідницькій лабораторії та познайомитися з провідними методами наукової праці. Принциповою авторською позицією є свідома гіпотетичність, умовність запропонованих концепцій, що дозволяє не тільки  зберегти повагу до історіографічної спадщини, але і проявити толерантність до думок колег, навіть якщо їх погляди частково чи повністю протележні власним.</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осібник складається зі вступу, п’яти розділів (далі про це йтиме мова), висновків та списку рекомендованої літератури, який допоможе студентам зорієнтуватися в численних публікаціях з історії Давньої Русі як минулих часів, так і сьогодення. </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hanging="0"/>
        <w:jc w:val="center"/>
        <w:rPr/>
      </w:pPr>
      <w:r>
        <w:rPr>
          <w:rFonts w:cs="Times New Roman" w:ascii="Times New Roman" w:hAnsi="Times New Roman"/>
          <w:b/>
          <w:kern w:val="2"/>
          <w:sz w:val="28"/>
          <w:szCs w:val="28"/>
          <w:lang w:val="uk-UA"/>
        </w:rPr>
        <w:t>Розділ І. Давня Русь як ідеальна християнська держава:</w:t>
      </w:r>
    </w:p>
    <w:p>
      <w:pPr>
        <w:pStyle w:val="Normal"/>
        <w:spacing w:lineRule="auto" w:line="240"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інтелектуальна модель та історична практика</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rPr/>
      </w:pPr>
      <w:r>
        <w:rPr>
          <w:rFonts w:cs="Times New Roman" w:ascii="Times New Roman" w:hAnsi="Times New Roman"/>
          <w:kern w:val="2"/>
          <w:sz w:val="28"/>
          <w:szCs w:val="28"/>
          <w:lang w:val="uk-UA"/>
        </w:rPr>
        <w:t>Насамперед слід усвідомлювати той очевидний факт, що в принципі нелегко висунути, бодай скромну нову гіпотезу в рамках запропонованої теми з огляду на, безсумнівно, колосальну кількість виконаної у різних філософсько-методологічних та методичних традиціях літератури, в царині власне історичної науки (в першу чергу славістики, візантології, тюркології, та балканістики), лінгвістики, релігієзнавства та теології (зорієнтованих як на християнські, так і на юдейські та ісламські культурні й конфесійні традиції), культурології тощо. Такі авторитетні дослідники, як</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В. Томсен, О. Насонов, О. Пріцак, М. Брайчевський, В. Сєдов, О. Трубачов, О. Мельникова, В. Петрухін,</w:t>
        <w:br/>
        <w:t>О. Дворніченко, Х. Пашкевич, С. Френклін,   Дж. Шепард та інші з різних теоретичних позицій запропонували оригінальні узагальнюючі концепції походження Русі. Синтетичний, комплексний характер відрізняє і праці таких знаних фахівців, як: Д. Оболенський, Г. Вернадський, Б. Рибаков, В. Пархоменко, М. Котляр, П. Толочко та ін. Слід звернути увагу і на солідний доробок дослідників, які розробляли різноманітні аспекти варязьких впливів на генезу Давньоруської державності, зокрема В. Пашуто, І. Шаскольського, Є. Мельникової, Є. Ридзевської, Г. Штьокля, Б. Альмгрена, А. Стендер-Петерсена, Х. Ловмянського та багатьох ін. Значне місце «руський напрямок» займає і в творах візантологів, достатньо згадати імена Г. Острогорського, Ф. Успенського,</w:t>
        <w:br/>
        <w:t>Г. Курбатова,   Г. Літавріна, Х.-Г. Бека, Л. Брейера, Ф. Дьольгера, Д. Оболенського, Х. У. Хоссіга, К. Менго, С. Рансімена, П. Шрайнера, Д. А. Закітіноса, І. Чичурова, І. Шевченка. Не менш цінними є дослідження з історії Хозарського каганату, зокрема стосовно його впливу на державотворчі процеси на Русі (С. Шишман, О. Пріцак, А. Кьостлер, М. Артамонов, А. Новосельцев,</w:t>
        <w:br/>
        <w:t xml:space="preserve">Д. Данлоп, А. Поляк, П. Голден, Д. Людвіг, С. Кляшторний, Д. Савінов та ін.). Оскільки кожен із зазначених історіографічних аспектів досить складний та потребує спеціального фахового аналізу, ми змушені обмежитися тільки загальними міркуваннями, зосередивши увагу на більш конкретних проблемах, безпосередньо дотичних сформульованої теми. </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рім вищезазначеного, автор цілком свідомий того, що давньоруська доба належить до тих історичних епох, дослідницька увага до яких завжди відрізнялася постійністю та наполегливістю протягом вже більше двох століть. До наукового обігу на сьогодні введено практично ввесь комплекс документальних та наративних джерел, дотичних до проблеми, що розглядається, вітчизняна та зарубіжна славістика, візантологія, тюркологія та інші наукові галузі, увага яких в той чи інший спосіб зосереджена навколо давньоруської проблематики, з’ясували, здавалося б, більшість дискусійних питань стосовно дат, імен, перебігу подій тощо, проте у фахівців, яких не задовольняє присмак хрестоматійності стосовно східнослов’янського Середньовіччя, не зникає бажання знайти максимально настільки можливо задовільні відповіді на питання </w:t>
      </w:r>
      <w:r>
        <w:rPr>
          <w:rFonts w:cs="Times New Roman" w:ascii="Times New Roman" w:hAnsi="Times New Roman"/>
          <w:b/>
          <w:bCs/>
          <w:i/>
          <w:iCs/>
          <w:kern w:val="2"/>
          <w:sz w:val="28"/>
          <w:szCs w:val="28"/>
          <w:lang w:val="uk-UA"/>
        </w:rPr>
        <w:t>чому</w:t>
      </w:r>
      <w:r>
        <w:rPr>
          <w:rFonts w:cs="Times New Roman" w:ascii="Times New Roman" w:hAnsi="Times New Roman"/>
          <w:kern w:val="2"/>
          <w:sz w:val="28"/>
          <w:szCs w:val="28"/>
          <w:lang w:val="uk-UA"/>
        </w:rPr>
        <w:t xml:space="preserve"> ті чи інші події відбулися саме так, а не інакше; якими мотивами, усвідомлюваними чи ні, керувалися представники світської та духовної еліти у прагненні досягти тієї чи іншої мети; які світоглядні принципи, релігійні, політичні, ідеологічні та інші доктрини ставали визначальними для прийняття тих чи інших рішень. Крім того, протягом другої половини ХХ та початку ХХІ ст. семіологія, лінгвістика, філософська та літературознавча наратологія, так звана «нова інтелектуальна історіографія» розробили цілу низку цікавих та перспективних теоретико-методологічних та методичних засобів виявлення, опрацювання та використання історичної інформації, більш активне застосування яких складає одне з актуальних завдань сучасної медієвістичної славістики.</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Як показав історіографічний пошук, серед існуючих на сьогодні численних високопрофесійних та аматорських вітчизняних і зарубіжних гіпотез походження Давньоруської держави практично відсутні такі, які б концептуально опиралися на наративно-семіологічну методологію. Тобто, відповідні елементи тією чи іншою мірою, безперечно присутні, проте солідний фактичний матеріал, який використовується для обґрунтування тих чи інших поглядів, дуже рідко розглядається саме в семіологічному ключі; важливі події візантійської, аварської, хозарської, давньоболгарської та і власне давньоруської історії тлумачаться в традиційний спосіб, а не як символічні прецеденти, зразки для імітацій тощо, тобто так, як їх інтерпретували сучасники. Тому ми вважаємо актуальним завдання проаналізувати проблеми генези Давньоруської державності у семіологічно-наратологічному вимірі, для чого необхідно, перш за все, зупинитися на основних теоретико-методологічних аспектах та на характеристиці найбільш, на наш погляд, символічно насичених та, відповідно, важливих для середньовічної політичної та духовної еліти питаннях визначення місця нової держави в існуючій ієрархії країн, пошуку відповідного їй статусу титулу володаря тощо. Необхідно паралельно розглянути загальноприйняту версію легітимізації Русі в контексті теологічних, політологічних та юридичних доктрин Візантійської імперії як центру ойкумени, так і звернути увагу на потенційні державотворчі можливості, які, безсумнівно, були у розпорядженні давньоруських богословів та політиків, але які, з огляду на об’єктивні причини, не здійснилися. Слід звернут  увагу саме на прецеденти, що стосувалися перших випадків використання тих чи інших титулів, обґрунтування територіальних та династичних претензій з боку Візантії, Хозарії та Першого Болгарського царства, тобто держав, які стали для Русі зразковими. Саме конкретні історичні обставини утворення прецедентів, які виникали, з одного боку,  між Візантією та Персією, арабами, норманами, тюрками, з представниками юдаїзму та ісламу, а з іншого – між Аварським та Хозарським каганатами, іншими тюркськими та слов’янськими етносами, синтезували в собі попередній досвід розвитку взаємовідносин класичних та еталонних на той час імперій (держави Олександра Македонського та утворених на її місці, Римської, а також тюркських каганатів) та які від самого початку починали відігравати роль символів і зразків для уподібнення та, відповідно, виправдання власних дій.</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Одна з основних хиб пануючого і до сьогодні погляду на Середньовіччя полягає, на нашу думку, у тому, що залишається неврахованою основна світоглядна риса епохи, а саме розуміння представниками інтелектуальної еліти своєї епохи як аналогічної, в містичний, зрозуміло, спосіб останньому з шести днів творіння, коли, власне, і було створено людину, про що, як відомо, розповідається у вітхозавітній Книзі Буття і що визнається крім християнства юдаїзмом та ісламом. Це пов’язано з паралельним існуванням літочислення як від Різдва Христового, так і від творення світу (саме така система панувала у східному християнстві), тобто на 5508 років більше, тому тисячоліття від 492 по 1492 р. було типологічно подібне сьомому дню творіння, що пояснює велику популярність у Середньовіччі так званих «Шестидневів». Тому всі вчинки люди, в першу чергу, світська та духовна еліта, прагнули вимірювати через призму біблійних зразків, символів, образів та персонажів, практично завжди імітували поведінку тих чи інших реальних та містичних героїв, у першу чергу святих, праведників, своїх янголів-хранителів, особливо шанованих предків. </w:t>
      </w:r>
      <w:r>
        <w:rPr>
          <w:rFonts w:cs="Times New Roman" w:ascii="Times New Roman" w:hAnsi="Times New Roman"/>
          <w:kern w:val="2"/>
          <w:sz w:val="28"/>
          <w:szCs w:val="28"/>
        </w:rPr>
        <w:t xml:space="preserve">З огляду на це жоден вчинок не здійснювався без попередньої </w:t>
      </w:r>
      <w:r>
        <w:rPr>
          <w:rFonts w:cs="Times New Roman" w:ascii="Times New Roman" w:hAnsi="Times New Roman"/>
          <w:kern w:val="2"/>
          <w:sz w:val="28"/>
          <w:szCs w:val="28"/>
          <w:lang w:val="uk-UA"/>
        </w:rPr>
        <w:t>«</w:t>
      </w:r>
      <w:r>
        <w:rPr>
          <w:rFonts w:cs="Times New Roman" w:ascii="Times New Roman" w:hAnsi="Times New Roman"/>
          <w:kern w:val="2"/>
          <w:sz w:val="28"/>
          <w:szCs w:val="28"/>
        </w:rPr>
        <w:t>мозкової атаки</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ніхто без достатніх та вагомих династичних, правових, спадкових та інших підстав не міг претендувати на ту чи іншу територію, титул тощо. На жаль, з кінця </w:t>
      </w:r>
      <w:r>
        <w:rPr>
          <w:rFonts w:cs="Times New Roman" w:ascii="Times New Roman" w:hAnsi="Times New Roman"/>
          <w:kern w:val="2"/>
          <w:sz w:val="28"/>
          <w:szCs w:val="28"/>
          <w:lang w:val="en-US"/>
        </w:rPr>
        <w:t>XV</w:t>
      </w:r>
      <w:r>
        <w:rPr>
          <w:rFonts w:cs="Times New Roman" w:ascii="Times New Roman" w:hAnsi="Times New Roman"/>
          <w:kern w:val="2"/>
          <w:sz w:val="28"/>
          <w:szCs w:val="28"/>
        </w:rPr>
        <w:t xml:space="preserve"> ст, а саме з 1492 р</w:t>
      </w:r>
      <w:r>
        <w:rPr>
          <w:rFonts w:cs="Times New Roman" w:ascii="Times New Roman" w:hAnsi="Times New Roman"/>
          <w:kern w:val="2"/>
          <w:sz w:val="28"/>
          <w:szCs w:val="28"/>
          <w:lang w:val="uk-UA"/>
        </w:rPr>
        <w:t>.</w:t>
      </w:r>
      <w:r>
        <w:rPr>
          <w:rFonts w:cs="Times New Roman" w:ascii="Times New Roman" w:hAnsi="Times New Roman"/>
          <w:kern w:val="2"/>
          <w:sz w:val="28"/>
          <w:szCs w:val="28"/>
        </w:rPr>
        <w:t>, ситуація почала змінюватися в бік сучасного типу сприйняття правових та етичних норм, авторитет</w:t>
      </w:r>
      <w:r>
        <w:rPr>
          <w:rFonts w:cs="Times New Roman" w:ascii="Times New Roman" w:hAnsi="Times New Roman"/>
          <w:kern w:val="2"/>
          <w:sz w:val="28"/>
          <w:szCs w:val="28"/>
          <w:lang w:val="uk-UA"/>
        </w:rPr>
        <w:t>ні</w:t>
      </w:r>
      <w:r>
        <w:rPr>
          <w:rFonts w:cs="Times New Roman" w:ascii="Times New Roman" w:hAnsi="Times New Roman"/>
          <w:kern w:val="2"/>
          <w:sz w:val="28"/>
          <w:szCs w:val="28"/>
        </w:rPr>
        <w:t xml:space="preserve"> та зразков</w:t>
      </w:r>
      <w:r>
        <w:rPr>
          <w:rFonts w:cs="Times New Roman" w:ascii="Times New Roman" w:hAnsi="Times New Roman"/>
          <w:kern w:val="2"/>
          <w:sz w:val="28"/>
          <w:szCs w:val="28"/>
          <w:lang w:val="uk-UA"/>
        </w:rPr>
        <w:t>і</w:t>
      </w:r>
      <w:r>
        <w:rPr>
          <w:rFonts w:cs="Times New Roman" w:ascii="Times New Roman" w:hAnsi="Times New Roman"/>
          <w:kern w:val="2"/>
          <w:sz w:val="28"/>
          <w:szCs w:val="28"/>
        </w:rPr>
        <w:t xml:space="preserve"> середньовічн</w:t>
      </w:r>
      <w:r>
        <w:rPr>
          <w:rFonts w:cs="Times New Roman" w:ascii="Times New Roman" w:hAnsi="Times New Roman"/>
          <w:kern w:val="2"/>
          <w:sz w:val="28"/>
          <w:szCs w:val="28"/>
          <w:lang w:val="uk-UA"/>
        </w:rPr>
        <w:t>і</w:t>
      </w:r>
      <w:r>
        <w:rPr>
          <w:rFonts w:cs="Times New Roman" w:ascii="Times New Roman" w:hAnsi="Times New Roman"/>
          <w:kern w:val="2"/>
          <w:sz w:val="28"/>
          <w:szCs w:val="28"/>
        </w:rPr>
        <w:t xml:space="preserve"> символ</w:t>
      </w:r>
      <w:r>
        <w:rPr>
          <w:rFonts w:cs="Times New Roman" w:ascii="Times New Roman" w:hAnsi="Times New Roman"/>
          <w:kern w:val="2"/>
          <w:sz w:val="28"/>
          <w:szCs w:val="28"/>
          <w:lang w:val="uk-UA"/>
        </w:rPr>
        <w:t>и</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теж </w:t>
      </w:r>
      <w:r>
        <w:rPr>
          <w:rFonts w:cs="Times New Roman" w:ascii="Times New Roman" w:hAnsi="Times New Roman"/>
          <w:kern w:val="2"/>
          <w:sz w:val="28"/>
          <w:szCs w:val="28"/>
        </w:rPr>
        <w:t>з</w:t>
      </w:r>
      <w:r>
        <w:rPr>
          <w:rFonts w:cs="Times New Roman" w:ascii="Times New Roman" w:hAnsi="Times New Roman"/>
          <w:kern w:val="2"/>
          <w:sz w:val="28"/>
          <w:szCs w:val="28"/>
          <w:lang w:val="uk-UA"/>
        </w:rPr>
        <w:t>азнали зін</w:t>
      </w:r>
      <w:r>
        <w:rPr>
          <w:rFonts w:cs="Times New Roman" w:ascii="Times New Roman" w:hAnsi="Times New Roman"/>
          <w:kern w:val="2"/>
          <w:sz w:val="28"/>
          <w:szCs w:val="28"/>
        </w:rPr>
        <w:t>, а їх призначення та смислове навантаження ставало все більш умовним, формальним та недієздатним. Поступово  процес осмислення, кодування та ретрансляції ін</w:t>
      </w:r>
      <w:r>
        <w:rPr>
          <w:rFonts w:cs="Times New Roman" w:ascii="Times New Roman" w:hAnsi="Times New Roman"/>
          <w:kern w:val="2"/>
          <w:sz w:val="28"/>
          <w:szCs w:val="28"/>
          <w:lang w:val="uk-UA"/>
        </w:rPr>
        <w:softHyphen/>
      </w:r>
      <w:r>
        <w:rPr>
          <w:rFonts w:cs="Times New Roman" w:ascii="Times New Roman" w:hAnsi="Times New Roman"/>
          <w:kern w:val="2"/>
          <w:sz w:val="28"/>
          <w:szCs w:val="28"/>
        </w:rPr>
        <w:t xml:space="preserve">формації все більше набував форм ретельної, сумлінної, але не опрацьованої з </w:t>
      </w:r>
      <w:r>
        <w:rPr>
          <w:rFonts w:cs="Times New Roman" w:ascii="Times New Roman" w:hAnsi="Times New Roman"/>
          <w:kern w:val="2"/>
          <w:sz w:val="28"/>
          <w:szCs w:val="28"/>
          <w:lang w:val="uk-UA"/>
        </w:rPr>
        <w:t>погляд</w:t>
      </w:r>
      <w:r>
        <w:rPr>
          <w:rFonts w:cs="Times New Roman" w:ascii="Times New Roman" w:hAnsi="Times New Roman"/>
          <w:kern w:val="2"/>
          <w:sz w:val="28"/>
          <w:szCs w:val="28"/>
        </w:rPr>
        <w:t xml:space="preserve">у характерних для попередньої епохи </w:t>
      </w:r>
      <w:r>
        <w:rPr>
          <w:rFonts w:cs="Times New Roman" w:ascii="Times New Roman" w:hAnsi="Times New Roman"/>
          <w:kern w:val="2"/>
          <w:sz w:val="28"/>
          <w:szCs w:val="28"/>
          <w:lang w:val="uk-UA"/>
        </w:rPr>
        <w:t>«</w:t>
      </w:r>
      <w:r>
        <w:rPr>
          <w:rFonts w:cs="Times New Roman" w:ascii="Times New Roman" w:hAnsi="Times New Roman"/>
          <w:kern w:val="2"/>
          <w:sz w:val="28"/>
          <w:szCs w:val="28"/>
        </w:rPr>
        <w:t>вічних цінносте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фіксації певних історичних ситуацій, що принципово відрізнялося від наративно-семіологічних принципів середньовічної доби. </w:t>
      </w:r>
    </w:p>
    <w:p>
      <w:pPr>
        <w:pStyle w:val="Normal"/>
        <w:spacing w:lineRule="auto" w:line="240" w:before="0" w:after="0"/>
        <w:ind w:firstLine="540"/>
        <w:rPr/>
      </w:pPr>
      <w:r>
        <w:rPr>
          <w:rFonts w:cs="Times New Roman" w:ascii="Times New Roman" w:hAnsi="Times New Roman"/>
          <w:kern w:val="2"/>
          <w:sz w:val="28"/>
          <w:szCs w:val="28"/>
          <w:lang w:val="uk-UA"/>
        </w:rPr>
        <w:t xml:space="preserve">Зрозуміло, що в такий спосіб ще зарано говорити про задовільний стан вивчення південно- та східнослов’янського православного Середньовіччя (так званого </w:t>
      </w:r>
      <w:r>
        <w:rPr>
          <w:rFonts w:cs="Times New Roman" w:ascii="Times New Roman" w:hAnsi="Times New Roman"/>
          <w:kern w:val="2"/>
          <w:sz w:val="28"/>
          <w:szCs w:val="28"/>
          <w:lang w:val="en-US"/>
        </w:rPr>
        <w:t>Pax</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Slavia</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Orthodoxa</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Mediaevalia</w:t>
      </w:r>
      <w:r>
        <w:rPr>
          <w:rFonts w:cs="Times New Roman" w:ascii="Times New Roman" w:hAnsi="Times New Roman"/>
          <w:kern w:val="2"/>
          <w:sz w:val="28"/>
          <w:szCs w:val="28"/>
          <w:lang w:val="uk-UA"/>
        </w:rPr>
        <w:t>), яке володіло переважно церковнослов’янською мовою – штучним символічним конструктом, утвореним спеціально за давньоєврейським та давньогрецьким граматичним, етимологічним та семантичним зразком зі слов’янських лексичних компонентів з метою кодування та трансформування інформації як для ефективного функціонування суспільства, так і для виконання посередницької ролі (ангельської в теологічних термінах) між  обмеженим у часі й просторі та вічним, людиною і Богом. На підґрунті давньоєврейських уявлень про мову як сферу, яка несе всю повноту божественного задуму та містить усю повноту інформації про вічне сформувалися типологічно подібні християнські лінгвістичні доктрини, які на рівні догматики підкріплювалися тлумаченням Сина Божого як Логоса, тобто – вченням, мовою, словами Євангелія від Іоанна про те, що «на початку було Слово, і Слово було у Бога, і Слово було Богом» та іншими концептуальними положеннями. У такий спосіб недивно, що граматична, синтаксична та морфологічна моделі мови розглядалися як аналогічні середньовічним моделям всесвіту та соціуму, які ґрунтувалися, як відомо, на ранньосередньовічних концепціях Псевдо-Діонісія Ареопагіта та Аврелія Августина.</w:t>
      </w:r>
    </w:p>
    <w:p>
      <w:pPr>
        <w:pStyle w:val="TextBody"/>
        <w:tabs>
          <w:tab w:val="clear" w:pos="708"/>
          <w:tab w:val="left" w:pos="0" w:leader="none"/>
        </w:tabs>
        <w:ind w:firstLine="900"/>
        <w:jc w:val="both"/>
        <w:rPr/>
      </w:pPr>
      <w:r>
        <w:rPr>
          <w:b w:val="false"/>
          <w:bCs w:val="false"/>
          <w:kern w:val="2"/>
          <w:szCs w:val="28"/>
        </w:rPr>
        <w:t>У середньовічному наративі, на який як на мовознавчий та граматичний стандарти орієнтувалися давньоруські, болгарські, сербські й інші південно- та східнослов’янські книжники,  теоретичним підґрунтям якого був трактат «О осмихъ частехъ слова» Псевдо-Дамаскіна, який разом із «Діалектикою» та «Богословієм» Іоана Дамаскіна в перекладі Іоанна, екзарха болгарського, складав так званий «трівіум» (дослівно з латини – «три дороги», зрозуміло, до істини, Бога) православного знання: граматику, що вивчала форму викладення – мову, діалектику, або логіку, що вивчала засоби судження та богослов’я – кінцевий та неперевершений об’єкт середньовічного знання. Тобто, за словами В. Колесова, «з самого початку стало можливим сумісництво всіх трьох класифікаційних принципів, від початку пов’язаних із різним об’єктом описання: конкретно-почуттєвим, логічним та ідеологічним, до того ж на різних лінгвістичних рівнях (пізніше названих «штилями») ці ознаки сумісні у різний спосіб». Стає зрозумілим, що історіографічна традиція ХІХ – ХХ ст. вивчала історичний процес середньовічної доби на підставі інтерпретації тільки найвищого інформаційного нашарування документальних, літописних та інших наративних текстів церковнослов’янською мовою, використовуючи практично тільки ситуаційний ряд (дати, події, імена тощо) та екстраполюючи в більшості випадків на минуле уявлення свого часу про характер, мотиви, причини, наслідки подій. Справжні ж, притаманні саме середньовічній добі ментальні принципи, етичні норми, критерії добра та зла, які ретельно кодувалися сучасниками в текстах, і до сьогодні в більшості залишаються нез’ясованими, і, в першу чергу, через відсутність правильного розуміння текстуальної та мовної природи наративів Середньовіччя.</w:t>
      </w:r>
    </w:p>
    <w:p>
      <w:pPr>
        <w:pStyle w:val="TextBody"/>
        <w:tabs>
          <w:tab w:val="clear" w:pos="708"/>
          <w:tab w:val="left" w:pos="0" w:leader="none"/>
        </w:tabs>
        <w:ind w:firstLine="900"/>
        <w:jc w:val="both"/>
        <w:rPr/>
      </w:pPr>
      <w:r>
        <w:rPr>
          <w:b w:val="false"/>
          <w:bCs w:val="false"/>
          <w:kern w:val="2"/>
          <w:szCs w:val="28"/>
        </w:rPr>
        <w:t xml:space="preserve">Крім кропіткої, з погляду витрачених інтелектуальних зусиль, роботи в пошуку адекватного терміна церковнослов’янського чи запозиченого з іншої (переважно давньоєврейської чи давньогрецької) мови, давньоруський книжник мотивувася такими концептуальними образами: </w:t>
      </w:r>
      <w:r>
        <w:rPr>
          <w:kern w:val="2"/>
          <w:szCs w:val="28"/>
        </w:rPr>
        <w:t>святість</w:t>
      </w:r>
      <w:r>
        <w:rPr>
          <w:b w:val="false"/>
          <w:bCs w:val="false"/>
          <w:kern w:val="2"/>
          <w:szCs w:val="28"/>
        </w:rPr>
        <w:t xml:space="preserve"> асоціювалася з ангелом, одниною, чоловічим родом, іменником та аористом; </w:t>
      </w:r>
      <w:r>
        <w:rPr>
          <w:kern w:val="2"/>
          <w:szCs w:val="28"/>
        </w:rPr>
        <w:t>середній рівень</w:t>
      </w:r>
      <w:r>
        <w:rPr>
          <w:b w:val="false"/>
          <w:bCs w:val="false"/>
          <w:kern w:val="2"/>
          <w:szCs w:val="28"/>
        </w:rPr>
        <w:t xml:space="preserve"> небесної ієрархії (базувався на творах ранньохристиянських мислителів Аврелія Августина та Псевдо-Діонісія Ареопагіта, які розробили концепцію про повну та обов’язкову відповідність небесної та земної суспільної ієрархій) асоціювався з людиною, подвійним числом, середнім родом, дієприкметником та імперфектом; </w:t>
      </w:r>
      <w:r>
        <w:rPr>
          <w:kern w:val="2"/>
          <w:szCs w:val="28"/>
        </w:rPr>
        <w:t>найнижча сфера</w:t>
      </w:r>
      <w:r>
        <w:rPr>
          <w:b w:val="false"/>
          <w:bCs w:val="false"/>
          <w:kern w:val="2"/>
          <w:szCs w:val="28"/>
        </w:rPr>
        <w:t xml:space="preserve"> («что падшо») відповідала бісові, множині, жіночому роду, дієслову та перфекту. Як ми бачимо, залежно від прагнення автора літописного твору дати ту чи іншу оцінку певній історичній ситуації, дійовій особі історичного процесу чи соціальній групі обиралася та чи інша граматична категорія.  Велику роль відігравали числівники, обраний рід та, що особливо важливо для нашої теми – відмінки («падєнія» церковнослов’янською та “падежи” сучасною російською мовою, які мають, як відомо, негативне християнсько-етичне смислове навантаження як символ духовного падіння) іменників; тобто, чим далі стоїть використаний у тексті відмінок від іменного (оскільки саме ім’я, іменник асоціювали зі святістю), тим ближче постать чи ситуація, про яку йдеться,  до гріхопадіння.  Показово, що в церковнослов’янській мові не використовувався орудний («творительный») відмінок (який, безумовно, існував у живій мові), оскільки «творити» міг власне тільки Творець Небесний, тому на рівні мови це було неможливо, оскільки вона вже є творінням Божим. Уперше офіційно орудний відмінок з’являється у 1596 р. в «Граматиці словенській» Лаврентія Зизанія, що, до речі, викликало негативну реакцію ревних прихильників православних традицій на українсько-білоруських теренах, а особливо – великоросійських, де досягнення українських лінгвістів (Памво Беринди, Лаврентія Зизанія, Мелетія Смотрицького та ін.) знаходилися практично під повною забороною майже до початку петровських перетворень.</w:t>
      </w:r>
    </w:p>
    <w:p>
      <w:pPr>
        <w:pStyle w:val="TextBody"/>
        <w:tabs>
          <w:tab w:val="clear" w:pos="708"/>
          <w:tab w:val="left" w:pos="0" w:leader="none"/>
        </w:tabs>
        <w:ind w:firstLine="567"/>
        <w:jc w:val="both"/>
        <w:rPr/>
      </w:pPr>
      <w:r>
        <w:rPr>
          <w:b w:val="false"/>
          <w:bCs w:val="false"/>
          <w:kern w:val="2"/>
          <w:szCs w:val="28"/>
        </w:rPr>
        <w:t xml:space="preserve">Західноєвропейське Середньовіччя, як відомо, оперувало латинською мовою з нечисленними вкрапленнями елементів живих мов.  </w:t>
      </w:r>
      <w:r>
        <w:rPr>
          <w:b w:val="false"/>
          <w:bCs w:val="false"/>
          <w:kern w:val="2"/>
          <w:szCs w:val="28"/>
          <w:lang w:val="en-US"/>
        </w:rPr>
        <w:t>Pax</w:t>
      </w:r>
      <w:r>
        <w:rPr>
          <w:b w:val="false"/>
          <w:bCs w:val="false"/>
          <w:kern w:val="2"/>
          <w:szCs w:val="28"/>
        </w:rPr>
        <w:t xml:space="preserve"> </w:t>
      </w:r>
      <w:r>
        <w:rPr>
          <w:b w:val="false"/>
          <w:bCs w:val="false"/>
          <w:kern w:val="2"/>
          <w:szCs w:val="28"/>
          <w:lang w:val="en-US"/>
        </w:rPr>
        <w:t>Slavia</w:t>
      </w:r>
      <w:r>
        <w:rPr>
          <w:b w:val="false"/>
          <w:bCs w:val="false"/>
          <w:kern w:val="2"/>
          <w:szCs w:val="28"/>
        </w:rPr>
        <w:t xml:space="preserve"> </w:t>
      </w:r>
      <w:r>
        <w:rPr>
          <w:b w:val="false"/>
          <w:bCs w:val="false"/>
          <w:kern w:val="2"/>
          <w:szCs w:val="28"/>
          <w:lang w:val="en-US"/>
        </w:rPr>
        <w:t>Orthodoxa</w:t>
      </w:r>
      <w:r>
        <w:rPr>
          <w:b w:val="false"/>
          <w:bCs w:val="false"/>
          <w:kern w:val="2"/>
          <w:szCs w:val="28"/>
        </w:rPr>
        <w:t xml:space="preserve"> </w:t>
      </w:r>
      <w:r>
        <w:rPr>
          <w:b w:val="false"/>
          <w:bCs w:val="false"/>
          <w:kern w:val="2"/>
          <w:szCs w:val="28"/>
          <w:lang w:val="en-US"/>
        </w:rPr>
        <w:t>Mediaevalia</w:t>
      </w:r>
      <w:r>
        <w:rPr>
          <w:b w:val="false"/>
          <w:bCs w:val="false"/>
          <w:kern w:val="2"/>
          <w:szCs w:val="28"/>
        </w:rPr>
        <w:t xml:space="preserve">, як зазначалося вище, створило спеціальну мову для елітного використання, яка відповідала догматичним вимогам християнського віросповідання та синтезувала найкращі здобутки давньоєврейської та давньогрецької культурної та мовної традиції. Латина практично не вплинула на формування церковнослов’янської мови з огляду на її символічну та семантичну «бідність» і граматичну простоту, що не дозволяло в необхідному обсязі переоснащувати латиною сакраментальну та знаково насичену інформацію. Сучасні російські та українські славісти В. Топоров, В. Колесов, І. Данилевський, А. Юрганов, М. Михайлов, В. Кусков, О. Александров, В. Ричка та інші у своїх працях поставили питання та переконливо довели велике «семіологічне майбутнє» православного слов’янського Середньовіччя, проте комплексного застосування напрацьованих у західній медієвістиці методів та дослідницьких можливостей сучасної семіології та наратології ще, на жаль, не спостерігаємо. Автор цих рядків вже неодноразово висловлювався стосовно необхідності та перспективності саме семіологічно-наратологічних методологічних підходів до феномену </w:t>
      </w:r>
      <w:r>
        <w:rPr>
          <w:b w:val="false"/>
          <w:bCs w:val="false"/>
          <w:kern w:val="2"/>
          <w:szCs w:val="28"/>
          <w:lang w:val="en-US"/>
        </w:rPr>
        <w:t>Pax</w:t>
      </w:r>
      <w:r>
        <w:rPr>
          <w:b w:val="false"/>
          <w:bCs w:val="false"/>
          <w:kern w:val="2"/>
          <w:szCs w:val="28"/>
        </w:rPr>
        <w:t xml:space="preserve"> </w:t>
      </w:r>
      <w:r>
        <w:rPr>
          <w:b w:val="false"/>
          <w:bCs w:val="false"/>
          <w:kern w:val="2"/>
          <w:szCs w:val="28"/>
          <w:lang w:val="en-US"/>
        </w:rPr>
        <w:t>Slavia</w:t>
      </w:r>
      <w:r>
        <w:rPr>
          <w:b w:val="false"/>
          <w:bCs w:val="false"/>
          <w:kern w:val="2"/>
          <w:szCs w:val="28"/>
        </w:rPr>
        <w:t xml:space="preserve"> </w:t>
      </w:r>
      <w:r>
        <w:rPr>
          <w:b w:val="false"/>
          <w:bCs w:val="false"/>
          <w:kern w:val="2"/>
          <w:szCs w:val="28"/>
          <w:lang w:val="en-US"/>
        </w:rPr>
        <w:t>Orthodoxa</w:t>
      </w:r>
      <w:r>
        <w:rPr>
          <w:b w:val="false"/>
          <w:bCs w:val="false"/>
          <w:kern w:val="2"/>
          <w:szCs w:val="28"/>
        </w:rPr>
        <w:t xml:space="preserve"> </w:t>
      </w:r>
      <w:r>
        <w:rPr>
          <w:b w:val="false"/>
          <w:bCs w:val="false"/>
          <w:kern w:val="2"/>
          <w:szCs w:val="28"/>
          <w:lang w:val="en-US"/>
        </w:rPr>
        <w:t>Mediaevalia</w:t>
      </w:r>
      <w:r>
        <w:rPr>
          <w:b w:val="false"/>
          <w:bCs w:val="false"/>
          <w:kern w:val="2"/>
          <w:szCs w:val="28"/>
        </w:rPr>
        <w:t xml:space="preserve">, орієнтованих в першу чергу на теоретичні та прикладні засади постструктуралізму, і дану публікацію також слід розглядати як скромний внесок до зазначеної проблеми.   </w:t>
      </w:r>
    </w:p>
    <w:p>
      <w:pPr>
        <w:pStyle w:val="Normal"/>
        <w:spacing w:lineRule="auto" w:line="240" w:before="0" w:after="0"/>
        <w:rPr/>
      </w:pPr>
      <w:r>
        <w:rPr>
          <w:rFonts w:cs="Times New Roman" w:ascii="Times New Roman" w:hAnsi="Times New Roman"/>
          <w:kern w:val="2"/>
          <w:sz w:val="28"/>
          <w:szCs w:val="28"/>
          <w:lang w:val="uk-UA"/>
        </w:rPr>
        <w:t>Давньоруська інтелектуальна еліта, про яку детальніше мова буде далі в спеціальному розділі, в компетенції саме якої було опрацювання, кодування у вигляді переважно словесних символів та розробка способів трансляції, необхідної для життя соціуму інформації, діяла, як добре відомо, переважно в  рамках християнської цивілізації, у першу чергу її східної та візантійської складової чистини, використовуючи розроблені саме в її царині провідні світоглядні константи. Проте тільки у вузькофахових наукових розробках з візантіністики, тюркології, угрології та юдаїстики (зокрема, з історії Аварського та Хозарського каганатів, Великої Булгарії, Першого та Другого Болгарських царств, давньоугорських (мадярських) Лебедії та Етелькюзу тощо) підкреслено значну, а інколи і визначальну роль неканонічно християнських та іноконфесійних (аріанських, юдейських, ісламських) чинників у формуванні оригінального давньоруського ментального, релігійного, культурного та політичного іміджу. Розкриваються складні механізми пошуку власної державної та культурної моделі, які хоч і далеко не завжди через об’єктивні обставини давали позитивний результат, проте переконливо свідчили про наполегливе прагнення вітчизняної інтелектуальної еліти не розчинитися серед політично та релігійно залежних від Хозарії чи Візантії територій, а сформулювати збалансовану державотворчу та культурну доктрину з загальновизнаних у тогочасному цивілізованому світі та специфічних національних компонентів.</w:t>
      </w:r>
    </w:p>
    <w:p>
      <w:pPr>
        <w:pStyle w:val="Normal"/>
        <w:spacing w:lineRule="auto" w:line="240" w:before="0" w:after="0"/>
        <w:rPr/>
      </w:pPr>
      <w:r>
        <w:rPr>
          <w:rFonts w:cs="Times New Roman" w:ascii="Times New Roman" w:hAnsi="Times New Roman"/>
          <w:kern w:val="2"/>
          <w:sz w:val="28"/>
          <w:szCs w:val="28"/>
          <w:lang w:val="uk-UA"/>
        </w:rPr>
        <w:t xml:space="preserve">Крім того, давньоруські інтелектуали мали у своєму арсеналі набір як класичних, так і оригінальних методів легітимізації власної державності  та створення особливого, навіть унікального духовного підґрунтя для впевненого та міцного положення Давньоруської держави в колі інших країн ойкумени. Скандинавські та візантійські чинники, як відомо, відіграли важливу роль у становленні та розвитку давньоруської державності, достатньо згадати те реальне та символічне  місце, яке займала Візантійська (Ромейська) імперія у християнській середньовічній свідомості, та шведську (чи данську згідно з іншою версією) за походженням династію Рюриковичів. Християнський тип мислення орієнтувався, як відомо, на юдейський Старий Завіт, розглядаючи власне християнський Новий як реалізацію ідей, потенційно закладених у Старому. Тому ретельна та знаково перевантажена вітхозавітна конструкція щодо походження «колін Ізраїлєвих» та розподілу земель між нащадками Ноя (Сімом, Хамом та Яфетом) закономірно стала загальнокультурним, теологічним, юридичним та політологічним підґрунтям для середньовічних доктрин розподілу територій ойкумени між апостолами з їх місіями Христової віри та обов’язковістю законної династії для необхідного гармонійного зв’язку реального світу з містичним, вічним. Окрім того, Русь обґрунтовувала законність свого місця в християнській ойкумені апеляцією щодо місії апостола Андрія до Скіфії, проте давньоруські книжники допрацювали канонічні візантійські концепції апостольських місій версією про благословення Андрієм київських гір та Русі в цілому. Правда, паралельно була адаптована і канонічна постать римського єпископа Климента (третього після апостолів Петра та Павла, що було особливо символічно), мощі якого були перевезені до Десятинної церкви князем Володимиром. У такий спосіб Русь забезпечувала собі містичний та, відповідно, символічний зв’язок із Римом та римською імперською традицією, що було додатковим аргументом на користь законності претензій Києва на особливий державний статус. Виходячи з цього стає зрозумілим наполегливе прагнення Середньовіччя вирішувати принципові міжнародні та внутрішні питання в першу чергу на рівні шлюбів представників зацікавлених сторін не тільки в рамках православного слов’янського світу, але і католиків, мусульман та язичників, прагнучи тим самим підняти рівень реальних земних відносин щабля універсального, вічного, божественного.  </w:t>
      </w:r>
    </w:p>
    <w:p>
      <w:pPr>
        <w:pStyle w:val="Normal"/>
        <w:spacing w:lineRule="auto" w:line="240" w:before="0" w:after="0"/>
        <w:rPr>
          <w:rFonts w:ascii="Times New Roman" w:hAnsi="Times New Roman" w:cs="Times New Roman"/>
          <w:kern w:val="2"/>
          <w:sz w:val="28"/>
          <w:szCs w:val="28"/>
          <w:vertAlign w:val="superscript"/>
          <w:lang w:val="uk-UA"/>
        </w:rPr>
      </w:pPr>
      <w:r>
        <w:rPr>
          <w:rFonts w:cs="Times New Roman" w:ascii="Times New Roman" w:hAnsi="Times New Roman"/>
          <w:kern w:val="2"/>
          <w:sz w:val="28"/>
          <w:szCs w:val="28"/>
          <w:lang w:val="uk-UA"/>
        </w:rPr>
        <w:t xml:space="preserve">На сьогодні у візантологів найбільшим авторитетом користуються періодизації розвитку візантійської політичної теорії другої половини </w:t>
      </w:r>
      <w:r>
        <w:rPr>
          <w:rFonts w:cs="Times New Roman" w:ascii="Times New Roman" w:hAnsi="Times New Roman"/>
          <w:kern w:val="2"/>
          <w:sz w:val="28"/>
          <w:szCs w:val="28"/>
          <w:lang w:val="en-US"/>
        </w:rPr>
        <w:t>VII</w:t>
      </w:r>
      <w:r>
        <w:rPr>
          <w:rFonts w:cs="Times New Roman" w:ascii="Times New Roman" w:hAnsi="Times New Roman"/>
          <w:kern w:val="2"/>
          <w:sz w:val="28"/>
          <w:szCs w:val="28"/>
          <w:lang w:val="uk-UA"/>
        </w:rPr>
        <w:t xml:space="preserve"> – початку ХІІІ ст. (до утворення у 1204 р. Латинської імперії) французької вченої</w:t>
        <w:br/>
        <w:t xml:space="preserve">Е. Арвайлер та російського Г. Літавріна. Останній  виділяє три основні напрямки зовнішньополітичних зусиль Візантії, на які вона спрямовувала свої інтелектуальні та практичні зусилля протягом зазначеного періоду і які суттєво сприяли збагаченню політичної теорії: Персія, араби та Європа (авари, слов’яни та протоболгари). Ми ризикнули б додати ще й західний напрямок, у якому провідну роль відігравали нормани, франки та інші германські народи, які почали з кінця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 початку </w:t>
      </w:r>
      <w:r>
        <w:rPr>
          <w:rFonts w:cs="Times New Roman" w:ascii="Times New Roman" w:hAnsi="Times New Roman"/>
          <w:kern w:val="2"/>
          <w:sz w:val="28"/>
          <w:szCs w:val="28"/>
          <w:lang w:val="en-US"/>
        </w:rPr>
        <w:t>IX</w:t>
      </w:r>
      <w:r>
        <w:rPr>
          <w:rFonts w:cs="Times New Roman" w:ascii="Times New Roman" w:hAnsi="Times New Roman"/>
          <w:kern w:val="2"/>
          <w:sz w:val="28"/>
          <w:szCs w:val="28"/>
          <w:lang w:val="uk-UA"/>
        </w:rPr>
        <w:t xml:space="preserve"> ст. демонструвати небезпідставні імперські амбіції. Перемога у 629 р. над Персією дала привід імператору Іраклію почати використовувати щодо себе титул «василевс», який до цього застосовували персидські шахи, що вважали себе  спадкоємцями Олександра Македонського. Слід, правда, мати на увазі, що й до 629 р. зазначений титул візантійці іноді використовували стосовно персидських монархів, а як універсальний титул щодо правителів взагалі –  навіть і після 629 р. в наративах. До імені сина Іраклія (теж Іраклія) став додаватися епітет «новий Костянтин», що, на думку Г. Літавріна, «повинно було вказувати на втілення в співправителі та синові василевса добродійностей ідеального государя (Костянтина Великого)». У титулатурі вказувалося на божественне походження імператорської влади («в Христі вірний»), яка оголошувалася захисником та покровителем церкви. Більш того, символічне значення для майбутнього Візантії та православного світу в цілому мала введена тим же Іраклієм традиція саме коронувати з виконанням усіх необхідних канонічних ритуальних процедур, а не просто оголошувати, ще за життя імператора своїх синів як співправителів та нащадків. І хоча між провідними візантологами Е. Арвайлер, Г. Острогорським, Д. Закитіносом,  Г. Рьошом та іншими немає згоди щодо  обставин та наслідків використання нового титулу, проте залишається очевидним той факт, що свою повну форму («василевс ромеїв») він набув тільки у наступному столітті. Гадаємо, що поштовхом до цього стали події, пов’язані  з десятилітнім позбавленням унаслідок заколоту престолу імператора Юстиніана</w:t>
        <w:br/>
        <w:t>(з 695 по 705 р.), якому вдалося за підтримки хозар та болгар повернути собі трон та на знак подяки у 705 р. титулувати болгарського хана Тервеля (701 – 718 рр.) «кесарем» – другим після василевса у візантійській ієрархії. В ексклюзивних випадках, з метою уникнення плутанини, використовували і форму «великий василевс» (</w:t>
      </w:r>
      <w:r>
        <w:rPr>
          <w:rFonts w:cs="Times New Roman" w:ascii="Times New Roman" w:hAnsi="Times New Roman"/>
          <w:kern w:val="2"/>
          <w:sz w:val="28"/>
          <w:szCs w:val="28"/>
          <w:lang w:val="en-US"/>
        </w:rPr>
        <w:t>μέγας</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βασιλεύς</w:t>
      </w:r>
      <w:r>
        <w:rPr>
          <w:rFonts w:cs="Times New Roman" w:ascii="Times New Roman" w:hAnsi="Times New Roman"/>
          <w:kern w:val="2"/>
          <w:sz w:val="28"/>
          <w:szCs w:val="28"/>
          <w:lang w:val="uk-UA"/>
        </w:rPr>
        <w:t>).  Довгий час традиційно вважалося, що титул «василевс ромеїв» (</w:t>
      </w:r>
      <w:r>
        <w:rPr>
          <w:rFonts w:cs="Times New Roman" w:ascii="Times New Roman" w:hAnsi="Times New Roman"/>
          <w:kern w:val="2"/>
          <w:sz w:val="28"/>
          <w:szCs w:val="28"/>
        </w:rPr>
        <w:t>βασιλεύς</w:t>
      </w:r>
      <w:r>
        <w:rPr>
          <w:rFonts w:cs="Times New Roman" w:ascii="Times New Roman" w:hAnsi="Times New Roman"/>
          <w:kern w:val="2"/>
          <w:sz w:val="28"/>
          <w:szCs w:val="28"/>
          <w:lang w:val="uk-UA"/>
        </w:rPr>
        <w:t xml:space="preserve">  τών ΄Ρωμαίων) у Візантії почали використовувати після визнання цією державою імператорського титулу у 812 р. за Карлом Великим, коронованим на римського імператора у 800 р.; і хоча Візантія Карла визнала тільки імператором франків, проте сам факт втрати монополії на титул «імператор» змусив Ромейську імперію шукати переконливу альтернативу для підкреслювання своєї зверхності. Г. Рьошем було водночас встановлено, що титул «василевс ромеїв» на печатках використовувався і раніше 812 р.</w:t>
      </w:r>
    </w:p>
    <w:p>
      <w:pPr>
        <w:pStyle w:val="Normal"/>
        <w:spacing w:lineRule="auto" w:line="240" w:before="0" w:after="0"/>
        <w:rPr/>
      </w:pPr>
      <w:r>
        <w:rPr>
          <w:rFonts w:cs="Times New Roman" w:ascii="Times New Roman" w:hAnsi="Times New Roman"/>
          <w:kern w:val="2"/>
          <w:sz w:val="28"/>
          <w:szCs w:val="28"/>
          <w:lang w:val="uk-UA"/>
        </w:rPr>
        <w:t xml:space="preserve">У такий спосіб Візантія прагнула обґрунтувати свої походження не тільки від Римської імперії, що, здавалося, було достатньо та переконливо обґрунтовано з теологічних та юридичних позицій, але оскільки у Роменської імперії з’явилися конкуренти на римську спадщину, вона цілком логічно почала апелювати до імперії, яка хронологічно існувала раніше Римської та не викликала ні у християн, ні у мусульман, ні у представників інших вірувань жодних сумнівів щодо своєї легітимності – імперія Олександра Македонського. А оскільки візантійський імператор вважався божим обранцем, вінчаним на царство самим Христом (зрештою і термін «помазаник», який практикувався на Русі, і ні чим іншим, як дослівним перекладом давньогрецького «Христос»), то й концептуальні пошуки поверх часових та територіальних меж вважалися не тільки можливими, а навіть і бажаними, оскільки піднімали владу до такого бажаного абстрактного (божественного в богословському розумінні) рівня.  </w:t>
      </w:r>
    </w:p>
    <w:p>
      <w:pPr>
        <w:pStyle w:val="Normal"/>
        <w:spacing w:lineRule="auto" w:line="240" w:before="0" w:after="0"/>
        <w:rPr/>
      </w:pPr>
      <w:r>
        <w:rPr>
          <w:rFonts w:cs="Times New Roman" w:ascii="Times New Roman" w:hAnsi="Times New Roman"/>
          <w:kern w:val="2"/>
          <w:sz w:val="28"/>
          <w:szCs w:val="28"/>
          <w:lang w:val="uk-UA"/>
        </w:rPr>
        <w:t>Візантійська імперія вважалася єдиним претендентом на римську імперську спадщину, всі інші християнські (і не тільки) держави займали підпорядковане їй місце згідно з саме візантійською ієрархічною концепцією; цікаво з цього приводу навести слова С. Аверінцева, який писав, що після позбавлення влади останнього західноримського імператора Ромула Августула варваром Одоакром у 476 р. та відсилання імператорських ісігній, на які останній не мав прав, східноримському імператору Зенону як «законному» нащадку цезарів, Римська імперія перестала існувати «всього лише» в дійсності, в емпірії – але не в ідеї. Закінчивши реальне існування, вона отримала натомість «семіотичне» існування. Як зазначалося вище, з 629 р. імператор Іраклій після низки вдалих персидських походів почав використовувати замість латиномовних термінів «</w:t>
      </w:r>
      <w:r>
        <w:rPr>
          <w:rFonts w:cs="Times New Roman" w:ascii="Times New Roman" w:hAnsi="Times New Roman"/>
          <w:kern w:val="2"/>
          <w:sz w:val="28"/>
          <w:szCs w:val="28"/>
          <w:lang w:val="en-US"/>
        </w:rPr>
        <w:t>imperator</w:t>
      </w:r>
      <w:r>
        <w:rPr>
          <w:rFonts w:cs="Times New Roman" w:ascii="Times New Roman" w:hAnsi="Times New Roman"/>
          <w:kern w:val="2"/>
          <w:sz w:val="28"/>
          <w:szCs w:val="28"/>
          <w:lang w:val="uk-UA"/>
        </w:rPr>
        <w:t>», «</w:t>
      </w:r>
      <w:r>
        <w:rPr>
          <w:rFonts w:cs="Times New Roman" w:ascii="Times New Roman" w:hAnsi="Times New Roman"/>
          <w:kern w:val="2"/>
          <w:sz w:val="28"/>
          <w:szCs w:val="28"/>
          <w:lang w:val="en-US"/>
        </w:rPr>
        <w:t>Caesar</w:t>
      </w:r>
      <w:r>
        <w:rPr>
          <w:rFonts w:cs="Times New Roman" w:ascii="Times New Roman" w:hAnsi="Times New Roman"/>
          <w:kern w:val="2"/>
          <w:sz w:val="28"/>
          <w:szCs w:val="28"/>
          <w:lang w:val="uk-UA"/>
        </w:rPr>
        <w:t>» та «</w:t>
      </w:r>
      <w:r>
        <w:rPr>
          <w:rFonts w:cs="Times New Roman" w:ascii="Times New Roman" w:hAnsi="Times New Roman"/>
          <w:kern w:val="2"/>
          <w:sz w:val="28"/>
          <w:szCs w:val="28"/>
          <w:lang w:val="en-US"/>
        </w:rPr>
        <w:t>augustus</w:t>
      </w:r>
      <w:r>
        <w:rPr>
          <w:rFonts w:cs="Times New Roman" w:ascii="Times New Roman" w:hAnsi="Times New Roman"/>
          <w:kern w:val="2"/>
          <w:sz w:val="28"/>
          <w:szCs w:val="28"/>
          <w:lang w:val="uk-UA"/>
        </w:rPr>
        <w:t xml:space="preserve">», які відверто тяжіли тільки до власне римської, не ойкуменічної традиції, перський за походженням «василевс», висунувши в такий спосіб претензії і на території, завойовані у свій час Олександром Македонським –  у культурній, політичній та релігійній свідомості не тільки християнського та ісламського Середньовіччя, але й Античності – перший дійсно вселенський володар), в першу чергу, Перську імперію. Крім того, в цей час на останню  почали претендувати араби, які активно ісламізувалися та як ісмаїліти –  містичні нащадки вітхозавітних Авраама та Агарі – претендували на вже своє «законне» місце в ойкумені поряд з сарацинами – містичними нащадками Авраама та Сари, тобто юдеями, але назва сарацини у добу Середньовіччя помилково поширювалася переважно на мусульман – арабів та тюрків. А оскільки іслам, як і християнство, мав свої першоджерела в юдаїзмі, Візантія небезпідставно побоювалася територіальних та ойкуменічних  претензій юдеїв (у духовному вимірі як богообраного народу, який першим заключив союз із Богом) та мусульман (у вимірі вже реальному, але не менш небезпечному для Візантії). </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на міжнародною спільнотою законна династія вважалася обов’язко</w:t>
        <w:softHyphen/>
        <w:t xml:space="preserve">вою умовою повноцінної держави, з огляду на те, що остання в рамках християнського світогляду була розглянута як містичне продовження тіла правлячої династії за аналогією з церквою як тілом Христовим. Проте провідне місце у створенні оригінального давньоруського державного та культурного обличчя певну роль відіграли хозарські та болгарські (як дохристиянські, так і християнські) компоненти. По-перше, тривала залежність від Хозарського каганату, яку інколи й сьогодні історики розглядають як політично дискомфортну, образливу для Русі та навіть абсурдну з огляду на її подальшу історичну долю, зробила можливим досить регулярно апелювати до унікальності Хозарії як держави, яка гармонійно поєднала юдейську (віросповідання еліти після тривалих шлюбів чоловіків з хозарських керівних структур разом з жінками єврейських, купецьких та духовних об’єднань) та ісламську (віросповідання більшості населення після запропонованої арабами відповідної умови в 30-х рр.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для запобігання окупації) релігійні складники розглядалися як світоглядно рівноцінні християнству, як монотеїстичні та такі, що визнають спільних пророків та деякі фундаментальні догмати. До того ж саме вітхозавітні, тобто юдейські, уявлення лягли в основу середньовічних ісламських та християнських концепцій про розподіли територій між нащадками, з одного боку, Сіма, Хама та Яфета, а з іншого – Авраама та Ізмаїла, на чому ґрунтувалися новозавітні уявлення про розподіл території ойкумени між дванадцятьма апостолами та на чому будувалися тогочасні політичні теорії, легітимізувалися ті чи інші території та етноси. Крім того, для Русі було важливим і те, що Хозарію розглядали як законного спадкоємця попередніх державних об’єднань тюркських етносів на теренах Східної Європи та після розгрому Аварського каганату Карлом Великим у 800 р., після чого він був коронований як римський імператор. Візантія його визнала імператором тільки у 812 р. в екстремальних для себе обставинах загострення боротьби з арабами та норманами, але тільки  як франкського, оскільки тільки вона претендувала на статус країни-імперії – лідера християнського світу. Останнє особливо принципово для нашої розповіді, так як за християнськими уявленнями імператор, представник Бога на землі, міг бути тільки один, а саме – римський імператор, на роль якого претендували візантійські («роменські», тобто римські) імператори; проте досить серйозні саме з релігійного погляду аргументи (римський престол як престол апостола Петра – «каменя», на якому Христос заповідав будувати церкву як своє тіло в містичному сенсі) стосовно імператорського статусу мали германські королі, що створило проблему, так остаточно і невирішену протягом Середньовіччя. Саме це давало шанс Хозарії претендувати на імператорський статус. </w:t>
      </w:r>
    </w:p>
    <w:p>
      <w:pPr>
        <w:pStyle w:val="Normal"/>
        <w:spacing w:lineRule="auto" w:line="240" w:before="0" w:after="0"/>
        <w:rPr/>
      </w:pPr>
      <w:r>
        <w:rPr>
          <w:rFonts w:cs="Times New Roman" w:ascii="Times New Roman" w:hAnsi="Times New Roman"/>
          <w:kern w:val="2"/>
          <w:sz w:val="28"/>
          <w:szCs w:val="28"/>
          <w:lang w:val="uk-UA"/>
        </w:rPr>
        <w:t xml:space="preserve">У такий спосіб Русь як спадкоємиця Хозарського каганату та руські князі, до яких (зокрема, Володимира Великого та Ярослава Мудрого) неодноразово застосовувався титул «каган», цілком законно могли розраховувати на відносну самостійність і незалежність від Візантійської (Ромейської) чи Священної Римської імперії. Останню назву саме у такому вигляді почали використовувати з середини ХІІ ст. (якщо бути точним – від 1155 р.) за ініціативи Фрідріха Барбаросси, синхронно практично одночасно зі спробами Андрія Боголюбського обґрунтувати незалежність від Києва нового, північно-східного державного центру на Русі, для чого останній використав сукупність саме символічних засобів (приклади з минулого, найбільш шановані ікони, династичні зв’язки з візантійськими та половецькими імператорськими та ханськими родинами тощо), що особливо показово в контексті наших пошуків. </w:t>
      </w:r>
    </w:p>
    <w:p>
      <w:pPr>
        <w:pStyle w:val="Norma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Розробку відповідних доктрин та виклад необхідних аргументів ми знаходимо в «Слові про Закон та Благодать» митрополита Іларіона, давньоруських літописах, проте більшість необхідної інформації не висловлювалася відкрито, а закодовувалася в текстах на підставі використання існуючих методик. До речі, Русь достатньо довго прагнула зберегти існування анклавного Тмутараканського князівства, яке розглядалося як містичне продовження хозарської державності, необхідної для державності руської; саме провінційні тмутараканські князі, як неважко переконатися на прикладі Мстислава Володимировича, так званих Ростиславичів (Рюрика, Володаря та Василька), Олега Святославовича з чернігівської гілки Рюриковичів, мали особливий статус серед давньоруської князівської верстви; великий інтерес до Тмутаракані (Таматархи давньогрецькою мовою) проявляла і Візантійська імперія, прагнучи «нейтралізувати» у такий спосіб імператорський статус Хозарії та претензії на аналогічний статус Русі, залишаючись у такий спосіб єдиним монополістом (західним імператорам в ойкуменічності Візантія, як відомо, відмовляла). Свого часу Г. Літаврін висловив припущення, що події 1185 р., відображені у «Слові о полку Ігоревім», слід зв’язати з антируськими інтригами Візантії навколо Таманського півострова вже починаючи з 1079 р., коли представник чернігівської гілки Рюриковичів (так званих «Ольговичів») Олег Святославович після заслання на о. Родос через спільні інтриги київського князя Всеволода та візантійського імператора повернув собі Тмутаракань, але вже як номінальний васал, проте зять, «узурпатора» візантійського імператорського престолу Олексія І Комніна  (останній майстерно та юридично бездоганно легітимізував свій статус). До речі, Г. Вернадський мав достатньо підстав вважати, що першою церковною структурою на Русі було саме Тмутараканське архієпископство, яке існувало до 1037 р., тобто до завершення конфлікту Мстислава та Ярослава, коли власне і було офіційно засновано Київську митрополію; нагадаємо, що за М. Присьолковим аналогічну роль до того ж таки 1037 р. відігравало болгарське Охридське архієпископство та його своєрідний руський «імітатор» Переяслав. До речі, на Русі було засновано кілька Переяславів (власне Південний, а також Польський, Рязанський, Заліський, що переконливо засвідчує стійкість традиції орієнтування або на болгарську основу – у випадку Переяслава Південного, або вже на пріоритет так званої «Руської Землі» (в межах історичних Київщини, Чернігівщини та Переяславщини) з розташованим на її території Переяславом-Південним). </w:t>
      </w:r>
    </w:p>
    <w:p>
      <w:pPr>
        <w:pStyle w:val="Normal"/>
        <w:spacing w:lineRule="auto" w:line="240" w:before="0" w:after="0"/>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Слід більш уважно поставитися до факту християнізації Русі в 60-х рр.  ІХ ст. (так зване «Аскольдове хрещення»), оскільки у візантійських, західноєвропейських та східних джерелах відображена саме ця подія, а не більш хрестоматійне хрещення за часів Володимира. Для нас важливим є те, що Аскольдове хрещення хронологічно збіглося з християнізацією Болгарії та, відповідно, з утворенням Першого Болгарського Царства, яке відіграло колосальну роль у справі легітимізації Русі як повноцінної держави, місіонерською діяльністю Кирила та Мефодія з їх неоціненним внеском у створення церковнослов’янської мови. Не дивно, що у багатьох дореволюційних (М. Максимовича, Є. Голубинського, В. Пархоменка, М. Присьолкова та ін.), радянських (Б. Грекова, І. Фроянова, Я. Щапова та ін.),  зарубіжних (В. Мошина,</w:t>
        <w:br/>
        <w:t xml:space="preserve">А. Поппе, Л. Мюллера та ін.) дослідників було достатньо підстав вважати першим офіційним християнським осередком на Русі Переяславське єпископство, яке тільки в 30-х рр. ХІ ст. за Ярослава Мудрого було перенесено до Києва вже у ранзі митрополії. Крім того, суттєву конкуренцію Київській митрополії тривалий період утворювали титулярні Переяславська та Чернігівська митрополії. </w:t>
      </w:r>
    </w:p>
    <w:p>
      <w:pPr>
        <w:pStyle w:val="Normal"/>
        <w:spacing w:lineRule="auto" w:line="240" w:before="0" w:after="0"/>
        <w:rPr/>
      </w:pPr>
      <w:r>
        <w:rPr>
          <w:rFonts w:cs="Times New Roman" w:ascii="Times New Roman" w:hAnsi="Times New Roman"/>
          <w:kern w:val="2"/>
          <w:sz w:val="28"/>
          <w:szCs w:val="28"/>
          <w:lang w:val="uk-UA"/>
        </w:rPr>
        <w:t>Цікавим є і те, що назва Переяслав дублювала з метою спадковості назву першої християнської болгарської столиці Преслава, що взагалі було поширеним у добу Середньовіччя, достатньо згадати Ростов – Доростол, Псков – Плєсков (Пліска – столиця Болгарії ще з дохристиянських часів), а також відтворення назв міст Південної Русі, на Півночі Русі та в Володимиро-Суздальському, Московському та Рязанському князівствах: Юріїв, Ярославль – варіант західноруського Ярослава, який нині знаходиться на території Польщі, Галич, який має «співбрата» не тільки в Північно-Східній Русі, але і в сучасній Румунії (Галац), Переяслав, Стародуб, Перемишль та ін. Як важливий символічний орієнтир у вирішенні власних політичних та релігійних потреб Русь, безперечно, не могла не розглядати особливі відносини Константинополя та важливих болгарських культурно-релігійних та політичних центрів – Преслава та Тирново.</w:t>
      </w:r>
    </w:p>
    <w:p>
      <w:pPr>
        <w:pStyle w:val="Normal"/>
        <w:spacing w:lineRule="auto" w:line="240" w:before="0" w:after="0"/>
        <w:rPr/>
      </w:pPr>
      <w:r>
        <w:rPr>
          <w:rFonts w:cs="Times New Roman" w:ascii="Times New Roman" w:hAnsi="Times New Roman"/>
          <w:kern w:val="2"/>
          <w:sz w:val="28"/>
          <w:szCs w:val="28"/>
          <w:lang w:val="uk-UA"/>
        </w:rPr>
        <w:t xml:space="preserve">Саме Болгарія дала Русі кілька важливих прецедентів, які на руському ґрунті неодноразово використовувалися для своїх потреб: імператор Юстиніан ІІ, жонатий, до речі, на доньці хозарського кагана, на знак подяки за повернення трону дарував, як зазначалося вище, у 705 р. болгарському хану Тервелю титул «кесаря» – другий у візантійській ієрархії після Василевса, що було першим у християнській традиції випадком такого визнання варварської країни; слід мати також на увазі, що титул «кесарь» або «цисар» (у церковнослов’янському скороченні під титулом – «цар», в німецькомовному варіанті – «кайзер»), назва якого походила від імені першого римського імператора Юлія Цезаря, і означав власне «імператор». Проте Візантія для підкреслення своєї унікальності, розуміючи, що титул «імператор» мав в уявленні мешканців західноримської імперії відверті «мілітарарістські» асоціації, оскільки спочатку використовувався як титул стосовно військових-тріумфаторів, спеціально використовувала стосовно своїх імператорів, як вже зазначалося, перський за походженням термін «василевс». З огляду на об’єктивні історичні обставини саме Болгарії судилося стати державою, з якою амбітна Візантія змушена була «поділитися» і цим сакраментальним титулом: у 913 р. за болгарським царем Симеоном (до речі його батько Борис після християнізації Болгарії у 864 р. першим почав використовувати титул «цар» вочевидь як альтернативу західним римським імператорам, не без мовчазної, слід вважати, візантійської згоди) Візантія визнала титул «василевс», проте тільки болгар, як раніше, у 812 р. за Карлом Великим було визнано титул імператора, що стало першим прецедентом «етнічного» використання цього універсального титулу. Випадок із початком титулування Симеона з погляду тогочасних юридичних норм, які збігалися з теологічними уявленнями епохи,  слід визнати цілком обгрунтованим: болгарський цар як майбутній тесть (заручини навіть неповнолітніх представників правлячих родів розглядалися як достатня юридична основа для міжнародних та дипломатичних відносин) неповнолітнього спадкоємця візантійського престолу Костянтина </w:t>
      </w:r>
      <w:r>
        <w:rPr>
          <w:rFonts w:cs="Times New Roman" w:ascii="Times New Roman" w:hAnsi="Times New Roman"/>
          <w:kern w:val="2"/>
          <w:sz w:val="28"/>
          <w:szCs w:val="28"/>
          <w:lang w:val="en-US"/>
        </w:rPr>
        <w:t>VII</w:t>
      </w:r>
      <w:r>
        <w:rPr>
          <w:rFonts w:cs="Times New Roman" w:ascii="Times New Roman" w:hAnsi="Times New Roman"/>
          <w:kern w:val="2"/>
          <w:sz w:val="28"/>
          <w:szCs w:val="28"/>
          <w:lang w:val="uk-UA"/>
        </w:rPr>
        <w:t xml:space="preserve"> (Багрянородного), який прагнув відібрати владу в узурпатора Романа Лакапіна (920 – 944 рр. правління – командувач візантійським флотом та коханець імператриці Зої, що в свою чергу коронувався як співправитель імператора, заручивши свою доньку з Костянтином) прийняв у 920 р. у загрозливих для існування Римської (Ромейської) держави обставинах титул «василевса ромеїв», себто найвищий візантійський титул. Оскільки стосовно Симеона було виконано відповідну процедуру коронування, яка символізувала отримання Божої Благодаті та Царства Земного за аналогією з отриманням Сином Божим Царства Небесного, то титул «василевса ромеїв» – і це принципово для нашої оповіді, мав залишатися  за ним і за його нащадками в принципі вічно, що також відповідало середньовічному світогляду і непокоїло Візантію протягом усього періоду її існування. </w:t>
      </w:r>
    </w:p>
    <w:p>
      <w:pPr>
        <w:pStyle w:val="Normal"/>
        <w:spacing w:lineRule="auto" w:line="240" w:before="0" w:after="0"/>
        <w:rPr/>
      </w:pPr>
      <w:r>
        <w:rPr>
          <w:rFonts w:cs="Times New Roman" w:ascii="Times New Roman" w:hAnsi="Times New Roman"/>
          <w:kern w:val="2"/>
          <w:sz w:val="28"/>
          <w:szCs w:val="28"/>
          <w:lang w:val="uk-UA"/>
        </w:rPr>
        <w:t>Взагалі болгарські царі і раніше фігурували поряд з володарями Вірменії та Аланії, серед духовних синів (</w:t>
      </w:r>
      <w:r>
        <w:rPr>
          <w:rFonts w:cs="Times New Roman" w:ascii="Times New Roman" w:hAnsi="Times New Roman"/>
          <w:kern w:val="2"/>
          <w:sz w:val="28"/>
          <w:szCs w:val="28"/>
        </w:rPr>
        <w:t>πνευματικά</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τέκνα</w:t>
      </w:r>
      <w:r>
        <w:rPr>
          <w:rFonts w:cs="Times New Roman" w:ascii="Times New Roman" w:hAnsi="Times New Roman"/>
          <w:kern w:val="2"/>
          <w:sz w:val="28"/>
          <w:szCs w:val="28"/>
          <w:lang w:val="uk-UA"/>
        </w:rPr>
        <w:t>), тобто найближчих «родичів» візантійського імператора (</w:t>
      </w:r>
      <w:r>
        <w:rPr>
          <w:rFonts w:cs="Times New Roman" w:ascii="Times New Roman" w:hAnsi="Times New Roman"/>
          <w:kern w:val="2"/>
          <w:sz w:val="28"/>
          <w:szCs w:val="28"/>
        </w:rPr>
        <w:t>βασιλεύς</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Ρωμαίων</w:t>
      </w:r>
      <w:r>
        <w:rPr>
          <w:rFonts w:cs="Times New Roman" w:ascii="Times New Roman" w:hAnsi="Times New Roman"/>
          <w:kern w:val="2"/>
          <w:sz w:val="28"/>
          <w:szCs w:val="28"/>
          <w:lang w:val="uk-UA"/>
        </w:rPr>
        <w:t>) як єдиного глави ойкумени, що асоціювався з батьком згідно з біблійною міфологією та символікою. Але охарактеризовані вище обставини на початку 20-х рр. Х ст. зробили Болгарію унікальною державою, яка в площині реальних, земних відносин із Візантією посідала підпорядковане місце. Воно визначалося насамперед ієрархічними візантійськими доктринами, проте на містичному рівні, а він особливо цінувався з огляду на прагнення Середньовіччя, усі соціальні відносини вимірювати через призму вічності та незмінних божественних цінностей, тому Болгарія зайняла максимально наближене місце до Візантії,  безпрецедентне порівняно з іншими країнами. Нагадаємо, що Середньовіччя традиційно більшу увагу приділяло саме містичним, нераціональним, духовним чинникам, розглядаючи їх як більш важливі та визначальні з огляду на їх типологічну спорідненість з божественним.  Не дивно тому, що саме Болгарія стала для Русі тим «містком», за допомогою якого вона могла вирішити проблеми своєї легітимізації як в реальному, так би мовити раціональному вимірі, так і в символічному, наративно-семіологічному, що вже можна простежити на прикладі зовнішньополітичної доктрини Святослава Ігоревича та методах її втілення.</w:t>
      </w:r>
    </w:p>
    <w:p>
      <w:pPr>
        <w:pStyle w:val="Normal"/>
        <w:spacing w:lineRule="auto" w:line="240" w:before="0" w:after="0"/>
        <w:rPr/>
      </w:pPr>
      <w:r>
        <w:rPr>
          <w:rFonts w:cs="Times New Roman" w:ascii="Times New Roman" w:hAnsi="Times New Roman"/>
          <w:kern w:val="2"/>
          <w:sz w:val="28"/>
          <w:szCs w:val="28"/>
          <w:lang w:val="uk-UA"/>
        </w:rPr>
        <w:t xml:space="preserve">Давньоруський князь Святослав, син княгині Ольги та, згідно з нашою гіпотезою – онук по материнській ліній болгарського царя Симеона, мав усі династичні підстави у своїй зовнішньополітичній та взагалі  державотворчій діяльності керуватися саме імперськими амбіціями, діючи проти Візантії, як переконливо довів російський історик О. Назаренко, синхронно внаслідок цілком можливої попередньої координації дій ще з одним опонентом Роменської імперії  –  германським імператором Оттоном І. Але якщо династичні претензії давньоруського князя до Болгарії та Візантії, з огляду на викладені обставини, більш-менш зрозумілі, то ліквідація Хозарського каганату, включення його територій до складу вже незалежної від останнього Русі та законні претензії на імператорський за своїм рівнем каганський титул, який, як зазначалося, хай і неофіційно, але тим не менше використовувався сином та онуком Святослава, потребують додаткових пояснень, які приводять нас до державного об’єднання, яке безпосередньо дотичне як до генезису Хозарії, так і до Болгарського ханства на Балканах. Мова йде про так звану Велику (Чорну) Булгарію, яка протягом достатньо тривалого періоду існувала на території Лівобережної України, Північного Кавказу та Північного Прикаспію і наполегливо виборювала своє право на незалежність від Аварського каганату. </w:t>
      </w:r>
    </w:p>
    <w:p>
      <w:pPr>
        <w:pStyle w:val="Normal"/>
        <w:spacing w:lineRule="auto" w:line="240" w:before="0" w:after="0"/>
        <w:ind w:firstLine="540"/>
        <w:rPr/>
      </w:pPr>
      <w:r>
        <w:rPr>
          <w:rFonts w:cs="Times New Roman" w:ascii="Times New Roman" w:hAnsi="Times New Roman"/>
          <w:kern w:val="2"/>
          <w:sz w:val="28"/>
          <w:szCs w:val="28"/>
          <w:lang w:val="uk-UA"/>
        </w:rPr>
        <w:t xml:space="preserve">Є всі підстави стверджувати, що саме після занепаду через нез’ясовані причини Великої Булгарії в 30 – 50-х рр. </w:t>
      </w:r>
      <w:r>
        <w:rPr>
          <w:rFonts w:cs="Times New Roman" w:ascii="Times New Roman" w:hAnsi="Times New Roman"/>
          <w:kern w:val="2"/>
          <w:sz w:val="28"/>
          <w:szCs w:val="28"/>
          <w:lang w:val="en-US"/>
        </w:rPr>
        <w:t>VII</w:t>
      </w:r>
      <w:r>
        <w:rPr>
          <w:rFonts w:cs="Times New Roman" w:ascii="Times New Roman" w:hAnsi="Times New Roman"/>
          <w:kern w:val="2"/>
          <w:sz w:val="28"/>
          <w:szCs w:val="28"/>
          <w:lang w:val="uk-UA"/>
        </w:rPr>
        <w:t xml:space="preserve"> ст. з частиною булгар об’єдналися етнічно близькі з ними тюркські племена хозарів, успадкувавши булгарську державну традицію та, відповідно, імперські амбіції. Хозарія на противагу Аварському каганату шукала власну оригінальну державну та культурну інтелектуальну конструкцію, знайшовши її і в поєднанні юдаїзму та ісламу, і в прибутковому контролі над торгівельними шляхами як зі Сходу на Захід, так і з Півночі на Південь, увійшовши щодо останнього в протиріччя з варягами, що відобразилося на процесі генези Давньоруської держави як компроміс між Хазарією та Скандинавією. Святослав, власне, прагнув зібрати у склад Русі території, які в свій час опанували болгари, нащадком та лідером яких він небезпідставно себе після розпаду Великої Булгарії вважав: Поволжя (Волзьку Булгарію), Хозарію, Північний Кавказ та, зрозуміло, вже християнську Болгарію на Дунаї, яка після Симеона мала практично рівний статус із Візантією. У такий спосіб Святослав мав усі підстави вважати себе законним спадкоємцем як візантійського, так і хозарського престолів, що, як неважко здогадатися, давало Русі унікальні ойкуменічні перспективи. </w:t>
      </w:r>
    </w:p>
    <w:p>
      <w:pPr>
        <w:pStyle w:val="Normal"/>
        <w:spacing w:lineRule="auto" w:line="240" w:before="0" w:after="0"/>
        <w:rPr/>
      </w:pPr>
      <w:r>
        <w:rPr>
          <w:rFonts w:cs="Times New Roman" w:ascii="Times New Roman" w:hAnsi="Times New Roman"/>
          <w:kern w:val="2"/>
          <w:sz w:val="28"/>
          <w:szCs w:val="28"/>
          <w:lang w:val="uk-UA"/>
        </w:rPr>
        <w:t xml:space="preserve">Проте треба зазначити, що подібна модель не мала прецедентів у міжнародній практиці Середньовіччя, протирічила чинним світоглядним моделям епохи, порушувала створений баланс між двома християнськими імперіями, з одного боку, та між християнським та ісламським світами з іншого. Не дивно, що Русі в майбутньому так важко було зайняти гідне місце в існуючій державній ієрархії, коли, з одного боку, вона мала стати васалом (дійсним чи формальним) або Візантійської, або Германської імперії на кшталт усіх інших християнських держав, а з іншого – мала підстави претендувати на дійсно унікальний державний статус. Цим значною мірою пояснюється неофіційний та вибірковий характер використання на Русі титулу «цар», який набув чинності тільки після коронації у 1547 р. Івана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Грозного (до цього використовувався стосовно східного та західного римських імператорів та ханів Золотої Орди), і то тільки тому – і це симптоматично, що його матір’ю була Олена Глинська – нащадок темника Мамая, що дало можливість російському цареві вже офіційно претендувати на Казанське, Астраханське та Сибірське ханства. Кримське ханство було вже з 1475 р. васалом Османської імперії, яка цілком законно вважалася спадкоємицею Візантійської після занепаду останньої у 1453 р. та, власне, і називалася Румелія, себто Римська, тому Іван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не міг автоматично претендувати на приєднання його до Росії. Взагалі для розуміння багатьох обставин становлення Давньоруської держави, які через об’єктивні обставини не набули прямого відображення в джерелах, суттєво допомагають події більш пізніх часів, зокрема Пізнього Середньовіччя та Ранньомодерної епохи. Типологічну подібність пояснюють, крім іншого, ще й тим, що на межі зазначених періодів інтелектуальна духовна та  світська еліта прагнула особливо ретельно ставитися до символічних систем, оскільки приблизно в 1492 р. посилилися есхатологічні настрої з огляду на очікуванням кінця світу чи початку принципово нового часового виміру за межами модельованого за Середньовіччя, тому і в </w:t>
      </w:r>
      <w:r>
        <w:rPr>
          <w:rFonts w:cs="Times New Roman" w:ascii="Times New Roman" w:hAnsi="Times New Roman"/>
          <w:kern w:val="2"/>
          <w:sz w:val="28"/>
          <w:szCs w:val="28"/>
          <w:lang w:val="en-US"/>
        </w:rPr>
        <w:t>XVI</w:t>
      </w:r>
      <w:r>
        <w:rPr>
          <w:rFonts w:cs="Times New Roman" w:ascii="Times New Roman" w:hAnsi="Times New Roman"/>
          <w:kern w:val="2"/>
          <w:sz w:val="28"/>
          <w:szCs w:val="28"/>
          <w:lang w:val="uk-UA"/>
        </w:rPr>
        <w:t xml:space="preserve"> ст. ретельно продумувався та зважувався кожен крок у сфері теорії та практики суспільних відносин, для чого мобілізувався потенціал Середніх Віків. </w:t>
      </w:r>
    </w:p>
    <w:p>
      <w:pPr>
        <w:pStyle w:val="Normal"/>
        <w:spacing w:lineRule="auto" w:line="240" w:before="0" w:after="0"/>
        <w:rPr/>
      </w:pPr>
      <w:r>
        <w:rPr>
          <w:rFonts w:cs="Times New Roman" w:ascii="Times New Roman" w:hAnsi="Times New Roman"/>
          <w:kern w:val="2"/>
          <w:sz w:val="28"/>
          <w:szCs w:val="28"/>
          <w:lang w:val="uk-UA"/>
        </w:rPr>
        <w:t xml:space="preserve">Як тільки було відновлено у 1261 р. Візантійську імперію після достатньо тривалого існування (з 1204 р.) прозахідної Латинської (саме в цей час почали утворюватися патріархати за етнічним принципом і першою була саме Болгарія), Михайло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Палеолог дискредитував себе в очах православних підписанням у 1274 р. унії, використанням татар у боротьбі з єдиновірцями та тим, що видав свою доньку (правда, позашлюбну) за темника Ногая (останні два приклади для Русі не були занадто шокуючими з огляду на її власну аналогічну практику стосунків з Ордою). Крім того, після поразки в битві на р. Мариці у 1371 р. Візантія потрапляє у васальну залежність від османів, які ще раніше почали використовувати похідні від Риму назви «Рум» та «Румелія» (остання пізніше стала офіційною назвою Османської імперії з 1453 р., Іконійський же султанат назву «Рум» використовував з 1077 р.) стосовно одного з малоазійських султанатів, але з цього часу імператори починають фігурувати в офіційних документах як «сини» султанів: до цього часу всі інші володарі, як вже зазначалося,    мали титули, так би мовити, «молодших родичів» василевса, але історична реальність внесла свої корективи. Показовим є  також те, що для приходу до влади останнього візантійського імператора Костянтина ХІ вже вимагалася санкція султана. У подібний спосіб у Східній Європі золотоординські хани давали ярлики на велике князювання і руським, і литовським князям. </w:t>
      </w:r>
    </w:p>
    <w:p>
      <w:pPr>
        <w:pStyle w:val="Normal"/>
        <w:spacing w:lineRule="auto" w:line="240" w:before="0" w:after="0"/>
        <w:rPr/>
      </w:pPr>
      <w:r>
        <w:rPr>
          <w:rFonts w:cs="Times New Roman" w:ascii="Times New Roman" w:hAnsi="Times New Roman"/>
          <w:kern w:val="2"/>
          <w:sz w:val="28"/>
          <w:szCs w:val="28"/>
          <w:lang w:val="uk-UA"/>
        </w:rPr>
        <w:t xml:space="preserve">Недивно, що через геополітичні реалії ранньомодерної епохи Росія для обґрунтування своїх ойкуменічних амбіцій обрала, як і у Київську добу, філософсько-теологічну семіологічну площину, а саме зосередилася на розробці концепції «Москва – Третій Рим», виведенні родоводу Рюриковичів та Гедиміновичів від римського імператора Августа. Але оскільки спадкоємцем римських імператорів вважався і турецький султан, то в Києві, попри втрату ним реального столичного статусу як символічного центру руських земель саме на межі </w:t>
      </w:r>
      <w:r>
        <w:rPr>
          <w:rFonts w:cs="Times New Roman" w:ascii="Times New Roman" w:hAnsi="Times New Roman"/>
          <w:kern w:val="2"/>
          <w:sz w:val="28"/>
          <w:szCs w:val="28"/>
          <w:lang w:val="en-US"/>
        </w:rPr>
        <w:t>XV</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XVI</w:t>
      </w:r>
      <w:r>
        <w:rPr>
          <w:rFonts w:cs="Times New Roman" w:ascii="Times New Roman" w:hAnsi="Times New Roman"/>
          <w:kern w:val="2"/>
          <w:sz w:val="28"/>
          <w:szCs w:val="28"/>
          <w:lang w:val="uk-UA"/>
        </w:rPr>
        <w:t xml:space="preserve">  ст. активно розробляється альтернативна, але духовно та символічно більш вагома теорія «Київ – Другий Єрусалим». Показово, що Іван ІІІ, який першим почав використовувати титул «государя всія Русі» та претендувати на роль збирача всіх руських земель, оженився на представниці останнього візантійського імператорського роду Палеологів. Не випадково, що саме йому імператор Священної Римської імперії германської нації Фердинанд ІІІ (за його правління, до речі, вперше було узаконено наведену повну назву країни) пропонував королівський титул, від якого Іван ІІІ, безумовно, відмовився, оскільки небезпідставно вважав себе персоною імператорського рівня, тому розцінив пропозицію майже як образу.</w:t>
      </w:r>
    </w:p>
    <w:p>
      <w:pPr>
        <w:pStyle w:val="Normal"/>
        <w:spacing w:lineRule="auto" w:line="240" w:before="0" w:after="0"/>
        <w:rPr/>
      </w:pPr>
      <w:r>
        <w:rPr>
          <w:rFonts w:cs="Times New Roman" w:ascii="Times New Roman" w:hAnsi="Times New Roman"/>
          <w:kern w:val="2"/>
          <w:sz w:val="28"/>
          <w:szCs w:val="28"/>
          <w:lang w:val="uk-UA"/>
        </w:rPr>
        <w:t>Вище ми практично пунктирно окреслили коло можливих у майбутньому більш глибоких та розлогих досліджень як генези, так і розвитку протягом середньовічної доби давньоруської державності в контексті семіологічно-наратологічної методології. Остання дає можливість, за умов використання, з одного боку, в принципі відомих, хрестоматійних фактів південно- та східноєвропейської історії, а з іншого – залучення напрацьованих у сучасних семіології, наратології та текстології дослідних технологій, більш поглиблено, різносторонньо та на засадах принципу історизму розглянути важливі події періоду Середньовіччя, ознайомитися зі способами опрацювання, кодування та використання необхідної для ефективного функціонування суспільства інформації. Саме задекларований семіологічно-наратологічний підхід дозволить гармонійно об’єднати навколо візантологічної, тюркологічної, семітологічної та славістичної тематики досягнення провідних галузей сучасної гуманітарної думки; уникнути небезпечних тенденцій екстраполяції на середньовічне минуле уявлень більш пізніших часів, зокрема періоду ХІХ – ХХ ст., коли формувалися провідні принципи сучасної історичної науки, від певної частини яких, як ми прагнули показати вище, слід відмовитися.</w:t>
      </w:r>
    </w:p>
    <w:p>
      <w:pPr>
        <w:pStyle w:val="Normal"/>
        <w:spacing w:lineRule="auto" w:line="24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jc w:val="center"/>
        <w:rPr/>
      </w:pPr>
      <w:r>
        <w:rPr>
          <w:rFonts w:cs="Times New Roman" w:ascii="Times New Roman" w:hAnsi="Times New Roman"/>
          <w:b/>
          <w:kern w:val="2"/>
          <w:sz w:val="28"/>
          <w:szCs w:val="28"/>
          <w:lang w:val="uk-UA"/>
        </w:rPr>
        <w:t>Розділ ІІ. Міграційні шляхи готів як підґрунтя формування торговельної та протодержавної інфраструктури у Східній Європі</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 xml:space="preserve">Для створення ефективної в плані динамічності та, відповідно, прибутковості торговельної мережі в певному регіоні апріорно завжди необхідно було мати певні гарантії стабільності, легітимності існуючих переддержавних чи державних утворень, передбачуваної прогнозованості геополітичної ситуації тощо. Якщо конкретизувати зазначені умови стосовно Східної Європи, то в пізньоантичний та ранньосередньовічний час чи не найважливішою передумовою створення стабільної торговельної мережі стали міграційні процеси германських, слов’янських, тюркських, арійських, фінно-угорських та інших етносів протягом приблизно І ст. до н.е. – </w:t>
      </w:r>
      <w:r>
        <w:rPr>
          <w:rFonts w:cs="Times New Roman" w:ascii="Times New Roman" w:hAnsi="Times New Roman"/>
          <w:kern w:val="2"/>
          <w:sz w:val="28"/>
          <w:szCs w:val="28"/>
          <w:lang w:val="en-US"/>
        </w:rPr>
        <w:t>V</w:t>
      </w:r>
      <w:r>
        <w:rPr>
          <w:rFonts w:cs="Times New Roman" w:ascii="Times New Roman" w:hAnsi="Times New Roman"/>
          <w:kern w:val="2"/>
          <w:sz w:val="28"/>
          <w:szCs w:val="28"/>
          <w:lang w:val="uk-UA"/>
        </w:rPr>
        <w:t>ІІ ст.   н. е., відомі під узагальнюючою та дещо умовною, проте влучною назвою «Велике переселення народів» (далі – ВПН). Безсумнівною основою та, нерідко, прецедентом для імітування та виправдання власних дій для політичних еліт тих чи інших етнокультурних об’єднань у рамках зазначеного явища утворилася стала система міграцій германських племінних союзів, відомих як готи, які, між тим, включали численні германські етноси: вздовж лінії Балтика – Чорне море та, як гармонійна складова частина, – Каспійське море.</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Сталість та надійність системи як підґрунтя для утворення торговельної мережі повинна була обов’язково відповідати кільком вимогам  відповідно до  міжнародних, юридичних, релігійних та інших норм досліджуваної доби. По-перше, мала об’єктивно скластися надійна, відтворювана, стабільна система міграцій етнічно близьких народів зі спільною мовою, культурними цінностями та, як результат, усвідомлюваним відчуттям спільного походження, що підтверджувалося міфами, ритуалами тощо. По-друге, самі етноси та території, з яких вони походили чи на тривале перебування, на яке претендували, повинні були з позицій християнської догматики вважатися Благодатними, на яких лежить уся повнота Божої Благодаті. Цього можна було досягти за умови максимально гармонійного адаптувавання до зацікавлених територій та народів концепцій, розроблених Отцями Церкви на підставі біблійних постулатів щодо «закріплення» за окреми народами та територіями нащадків Ноя та апостолів як небесних покровителів  за окремими землями. Для регіону Східної Європи такими ставали, про що коротко йшлося вище, міфологічні сини та онуки Ноя Яфет, Ашкуз (Аскез), Гомер, Мешех (Мосх чи Мосох), Рифат, Магог та інші, які стали патронами над певними територіями та народами, походження яких з цими територіями пов’язувалися. З метою максимальної гармонізації уявлень про походження та взаємовідносини народів різних мовних сімей та груп, наприклад, германців та слов’ян прив’зувалося до Ашкуза, а народами-предками обох вважалися кіммерійці та скіфи, навіть назви яких походили від імен Гомера та Ашкуза. У такий спосіб досягався необхідний ефект легітимності перебування народів варварського, з погляду політичної та релігійної еліти Римської імперії, походження як в рамках власне імперії, так і в межах християнської ойкумени.</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 xml:space="preserve">Якщо теологічний складник проблеми узаконення перебування готів та інших германських народів спочатку на теренах Східної Європи, а потім і  по всій Європі, африканських та азійських регіонах була принципово  вирішена Орігеном, Євсевієм Кесарійським та іншими авторитетними інтелектуалами ще у ІІ – першій чверті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ст., тобто ще до початку роботи Вселенських Соборів, рішення яких суттєво задогматизували та забюрократизували взаємовідносини християнських та язичницьких держав і народів, то конкретні політичні, економічні та інші контакти між спорідненими чинниками: походженням та різними етносами, державними утвореннями, проблема національної та державної спадковості, дипломатичними та династичнми взаєминами, які були серйозною проблемою як для сучасників, так і, зрозуміло, для пізніших, у тому числі і сучасних, дослідників. Це пояснюється, з одного боку, частою дисгармонією теоретичних уявлень про ідеальну модель взаємовідносин цивілізованих та варварських народів згідно з богословськими доктринами Раннього Середньовіччя та реальною картиною історичного поступу й вчинків конкретних осіб, а з іншого – обмеженістю джерельної бази та об’єктивними труднощами інтерпретації її інформації.</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Справа в тому, що згідно з християнськими уявленнями інформація стосовно конкретних вчинків окремих історичних осіб чи груп людей, перш ніж бути зафіксованою в певній графічній формі, обов’язково мала символізуватися за допомогою біблійних та патристичних зразкових стандартів поведінки та моральних взірців. У такий спосіб реальні земні події тлумачили  як позитивні та негативні ілюстрації до чітко визначених християнських чеснот, які розглядали як ідеальні позачасові та просторові моральні моделі. З огляду на це світська інтерпретація середньовічних текстів суттєво ускладнюється тим, що часто або надзвичайно технологічно складно чи практично неможливо виокремити пласти інформації з реальним змістом від інформації з метафорично-символічним, стилізованим під біблійні, святоотечеські чи інші авторитетні символічні зразки. На допомогу історикам у подібних випадках приходить археологія, результати якої допомагають суттєво доповнити або скорегувати висновки, отримані на підставі джерелознавчого та лінгвістичного аналізу.</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Різноманітним питанням міграцій готів та інших споріднених з ними народів із Прибалтики в Причорномор’я та Приазов’я присвячена велика кількість праць, написаних з різних теоретико-методологічних, методичних, ідеологічних та інших позицій; поява останніми роками низки високофахових узагальнюючих праць (зокрема, Р. Хахмана, П. Хітера, Р. Буайе, Х. Вольфрама, В. Буданової, М. Щукіна та ін.)  звільняє нас від необхідності пропонувати розлогі історіографічні огляди та поглиблюватися в аналіз джерелознавчих, археологічних та інших аспектів проблеми. На сьогодні можна з впевненістю стверджувати, що археологічна картина міграційних потоків германців більш-менш збалансована, логічна та утворює цілісний «хронотоп», якщо скористатися оригінальним терміном М. Бахтіна. Зрозуміло, що існують та завжди будуть існувати дискусійні питання, пропонують і будуть пропонувати нові оригінальні інтерпретації окремих територіальних та часових нюансів, між тим, на сучасному етапі розвитку медієвістичної германістики створена панорама відносно цілісного процесу, який складається з археологічних та джерелознавчих сегментів. Проте дослідники традиційно оминають такий надзвичайно важливий, на наш погляд, аспект, як обов’язкову необхідність існування поряд з економічними, політичними та іншими чинниками усвідомлюваних людьми середньовіччя теологічних та символічних складових частин, без яких не могла б довго та успішно функціонувати жодна система досліджуваної епохи.</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Справа полягає в тому, що згідно з християнським (як, власне, іудейським, ісламським чи іншим монотеїстичним) світобаченням та світосприйняттям порівняно з земними, обмеженими в часі, просторі та пізнавальних можливостях, набагато більшу цінність мали богословські догмати, які несли абсолютну істину та виступали підґрунтям для формування на їх основі етичних, політичних та інших уявлень. З огляду на це представники елітних кіл християнської та ісламської цивілізацій для легітимного сприйняття того чи іншого явища обов’язково повинні були оперувати, в першу чергу, теологічними категоріями, а тільки потім – похідними від них світськими. У нашому випадку мережа торговельних шляхів за охарактеризованими напрямками: Балтика – Чорне море та Балтика – Каспійське море з подальшим продовженням у межах практично всього цивілізованого світу тих часів, обов’язково мала бути зорієнтована на біблійне та патристичне обґрунтування, оскільки тільки в такому випадку створена на цілком об’єктивній основі система потрапила б під законну владу держав, володаря яких за допомогою власних інтелектуалів включили б території з прибутковими комунікаціями до свого складу. Такими амбіціями протягом тривалого періоду відрізнялися, в першу чергу, Священна Римська імперія та Візантія, які цілком законно як для епохи Середньовіччя претендували на римську (а отже, відповідно, й на ассірійсько-вавілонську, єгипетську, перську, грецьку, іудейську тощо) державну спадщину. Але беззаперечний факт збереження контролю над торговельними шляхами Східної Європи за державами, що відстояли власну незалежність та не потрапили до васалів Риму та Константинополя свідчить про професійне та переконливе з богословського та юридичного погляду використання, в першу чергу, готської спадщини: йдеться про Хозарський каганат, Давньоруську державу, Польщу та низку скандинавських країн, які територіально, власне, і утворюють державне підґрунтя як гарантію для успішного функціонування міжнародних комерційних комунікацій, прибутки від яких у значній мірі сприяли розвитку та укріпленню регіону.</w:t>
      </w:r>
    </w:p>
    <w:p>
      <w:pPr>
        <w:pStyle w:val="Normal"/>
        <w:tabs>
          <w:tab w:val="clear" w:pos="708"/>
          <w:tab w:val="left" w:pos="1080" w:leader="none"/>
        </w:tabs>
        <w:spacing w:lineRule="auto" w:line="240" w:before="0" w:after="0"/>
        <w:ind w:firstLine="540"/>
        <w:rPr/>
      </w:pPr>
      <w:r>
        <w:rPr>
          <w:rFonts w:cs="Times New Roman" w:ascii="Times New Roman" w:hAnsi="Times New Roman"/>
          <w:kern w:val="2"/>
          <w:sz w:val="28"/>
          <w:szCs w:val="28"/>
          <w:lang w:val="uk-UA"/>
        </w:rPr>
        <w:t>Таким чином, детальне знайомство з русько-хозарськими, русько-поль</w:t>
        <w:softHyphen/>
        <w:t>ськими та русько-скандинавськими відносинами ранньосередньовічної та власне середньовічної доби попри часте загострення стосунків та періодичні доволі гострі конфлікти, в цілому переконливо свідчить про існування ефективної, побудованої на теологічних засадах, інтелектуальної моделі, які унеможливлювала незаконне, не обґрунтоване династичними, юридичними та іншими аргументами, претендування на сусідні території, встановлення над ними влади, включення офіційних назв до титулів тощо. За показниками досліджень останніх років, у яких не декларативно, а реально застосовується принцип історизму та відповідно до нього ті чи інші події інтерпретуються через призму властивих тим часам світоглядних позицій, за кожним договором, союзом, сутичкою чи навіть війною слід шукати серйозну розумову роботу представників інтелектуальних еліт зацікавлених сторін. Не важко переконатися у тому, що практично до Х</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перманентно тягнулося, з одного боку, принципове протистояння Польщі, Швеції та Росії на геополітичному оперативному просторі Центрально-Східної та Східної Європи, а з іншого боку, конфліктуючі сторони старанно обґрунтовували власні претензії, прагнули поріднитися на династичному рівні, на підставі чого було розроблено кілька оригінальних проектів об’єднання країн, зокрема Речі Посполитої зі Швецією чи Росії з Польщею, враховуючи зазначене вище, це було не таким вже й нездійсненним.</w:t>
      </w:r>
    </w:p>
    <w:p>
      <w:pPr>
        <w:pStyle w:val="Normal"/>
        <w:tabs>
          <w:tab w:val="clear" w:pos="708"/>
          <w:tab w:val="left" w:pos="1080" w:leader="none"/>
        </w:tabs>
        <w:spacing w:lineRule="auto" w:line="240" w:before="0" w:after="0"/>
        <w:ind w:firstLine="54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tabs>
          <w:tab w:val="clear" w:pos="708"/>
          <w:tab w:val="left" w:pos="1080" w:leader="none"/>
        </w:tabs>
        <w:spacing w:lineRule="auto" w:line="240" w:before="0" w:after="0"/>
        <w:ind w:firstLine="54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before="0" w:after="0"/>
        <w:ind w:hanging="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Розділ ІІІ. Система тюркських каганатів Південно-Східної Європи </w:t>
      </w:r>
    </w:p>
    <w:p>
      <w:pPr>
        <w:pStyle w:val="Normal"/>
        <w:spacing w:before="0" w:after="0"/>
        <w:ind w:hanging="0"/>
        <w:jc w:val="center"/>
        <w:rPr/>
      </w:pPr>
      <w:r>
        <w:rPr>
          <w:rFonts w:cs="Times New Roman" w:ascii="Times New Roman" w:hAnsi="Times New Roman"/>
          <w:b/>
          <w:kern w:val="2"/>
          <w:sz w:val="28"/>
          <w:szCs w:val="28"/>
          <w:lang w:val="en-US"/>
        </w:rPr>
        <w:t>IV</w:t>
      </w:r>
      <w:r>
        <w:rPr>
          <w:rFonts w:cs="Times New Roman" w:ascii="Times New Roman" w:hAnsi="Times New Roman"/>
          <w:b/>
          <w:kern w:val="2"/>
          <w:sz w:val="28"/>
          <w:szCs w:val="28"/>
          <w:lang w:val="uk-UA"/>
        </w:rPr>
        <w:t xml:space="preserve"> – </w:t>
      </w:r>
      <w:r>
        <w:rPr>
          <w:rFonts w:cs="Times New Roman" w:ascii="Times New Roman" w:hAnsi="Times New Roman"/>
          <w:b/>
          <w:kern w:val="2"/>
          <w:sz w:val="28"/>
          <w:szCs w:val="28"/>
          <w:lang w:val="en-US"/>
        </w:rPr>
        <w:t>VIII</w:t>
      </w:r>
      <w:r>
        <w:rPr>
          <w:rFonts w:cs="Times New Roman" w:ascii="Times New Roman" w:hAnsi="Times New Roman"/>
          <w:b/>
          <w:kern w:val="2"/>
          <w:sz w:val="28"/>
          <w:szCs w:val="28"/>
          <w:lang w:val="uk-UA"/>
        </w:rPr>
        <w:t xml:space="preserve"> ст. як підґрунтя давньоруської державності</w:t>
      </w:r>
    </w:p>
    <w:p>
      <w:pPr>
        <w:pStyle w:val="Normal"/>
        <w:spacing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rPr/>
      </w:pPr>
      <w:r>
        <w:rPr>
          <w:rFonts w:eastAsia="Times New Roman"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Відносини спочатку Римської республіки, а пізніше – Римської імперії з варварським світом, так званим Барбарікумом, до складу якого входили    германські, кельтські, слов’янські, тюркські та інші народи на теренах Європи, мали досить складний та суперечливий характер з огляду на часову тривалість, територіальні обриси, національні, політичні, релігійні, ментальні та інші відмінності. Крім того, унаслідок об’єктивних обставин історична наука має у розпорядженні доволі обмежену джерельну базу, насичену упередженнями та неточностями, які помножені на методологічні та ідеологічні симпатії чи антипатії дослідників стосовно Риму або варварів, створили на сьогодні доволі строкате історіографічне тло, навіть загальна критична оцінка якого вимагає низки глибоких аналітичних праць. Проте регулярна поява узагальнених джерелознавчих та історіографічних розвідок, найбільш авторитетні з яких будуть згадані далі, звільняє нас від необхідності  спеціально  детально зупинятися на власне історіографічних аспектах проблеми. Важливим сегментом останньої було ВПН, яке не тільки охопило безпрецедентні за обсягом території, часові межі та кількість учасників, але й кардинально змінило історичну долю європейської (і не тільки) цивілізації, значною мірою спричинивши перехід до християнського етапу та глибинної зміни ментальних підвалин численних народів Європи, Північної Африки, Передньої Азії та Близького Сходу.</w:t>
      </w:r>
    </w:p>
    <w:p>
      <w:pPr>
        <w:pStyle w:val="Normal"/>
        <w:spacing w:lineRule="auto" w:line="240" w:before="0" w:after="0"/>
        <w:rPr/>
      </w:pPr>
      <w:r>
        <w:rPr>
          <w:rFonts w:cs="Times New Roman" w:ascii="Times New Roman" w:hAnsi="Times New Roman"/>
          <w:kern w:val="2"/>
          <w:sz w:val="28"/>
          <w:szCs w:val="28"/>
          <w:lang w:val="uk-UA"/>
        </w:rPr>
        <w:t>Чи не найпотужнішим міграційним потоком у рамках ВПН стало переселення з регіонів Південної Прибалтики (переважно з сучасної Північної Польщі) до Нижнього Подніпров’я, Північного Причорномор’я, Північного Приазов’я та суміжних територій численних германських народів, відомих під узагальненою назвою «готи». Остання обставина не повинна дивувати, адже язичницькі племінні союзи нерідко використовували етноніми, які підкреслювали божественне походження, тому універсальний етнонім «готи» є цілком логічний, адже етимологічно споріднений з германським «</w:t>
      </w:r>
      <w:r>
        <w:rPr>
          <w:rFonts w:cs="Times New Roman" w:ascii="Times New Roman" w:hAnsi="Times New Roman"/>
          <w:kern w:val="2"/>
          <w:sz w:val="28"/>
          <w:szCs w:val="28"/>
          <w:lang w:val="en-US"/>
        </w:rPr>
        <w:t>Gott</w:t>
      </w:r>
      <w:r>
        <w:rPr>
          <w:rFonts w:cs="Times New Roman" w:ascii="Times New Roman" w:hAnsi="Times New Roman"/>
          <w:kern w:val="2"/>
          <w:sz w:val="28"/>
          <w:szCs w:val="28"/>
          <w:lang w:val="uk-UA"/>
        </w:rPr>
        <w:t>» (варіанти – англійське «</w:t>
      </w:r>
      <w:r>
        <w:rPr>
          <w:rFonts w:cs="Times New Roman" w:ascii="Times New Roman" w:hAnsi="Times New Roman"/>
          <w:kern w:val="2"/>
          <w:sz w:val="28"/>
          <w:szCs w:val="28"/>
          <w:lang w:val="en-US"/>
        </w:rPr>
        <w:t>God</w:t>
      </w:r>
      <w:r>
        <w:rPr>
          <w:rFonts w:cs="Times New Roman" w:ascii="Times New Roman" w:hAnsi="Times New Roman"/>
          <w:kern w:val="2"/>
          <w:sz w:val="28"/>
          <w:szCs w:val="28"/>
          <w:lang w:val="uk-UA"/>
        </w:rPr>
        <w:t>» тощо) – «Бог». На сьогодні, завдяки численним працям лінгвістів, археологів та інших фахівців, в основних рисах з’ясовані напрямки міграційних потоків германців уздовж вектора «Північний Захід – Південний Схід», визначені часові межі (переважно впродовж ІІ–</w:t>
      </w:r>
      <w:r>
        <w:rPr>
          <w:rFonts w:cs="Times New Roman" w:ascii="Times New Roman" w:hAnsi="Times New Roman"/>
          <w:kern w:val="2"/>
          <w:sz w:val="28"/>
          <w:szCs w:val="28"/>
          <w:lang w:val="en-US"/>
        </w:rPr>
        <w:t>V</w:t>
      </w:r>
      <w:r>
        <w:rPr>
          <w:rFonts w:cs="Times New Roman" w:ascii="Times New Roman" w:hAnsi="Times New Roman"/>
          <w:kern w:val="2"/>
          <w:sz w:val="28"/>
          <w:szCs w:val="28"/>
          <w:lang w:val="uk-UA"/>
        </w:rPr>
        <w:t xml:space="preserve"> ст. н. е.), достатньо глибоко вивчені основні археологічні знахідки на територіях сучасних Польщі, Литви, Білорусі, України, Молдови, Румунії тощо. Проте ціла низка важливих питань не тільки залишаються недостатньо вивченими, але, більше того, наповнюються новими нюансами, які потребують відповідей, що пов’язано насамперед з вдосконаленням методів аналізу джерел за рахунок активного залучення дослідницьких технологій з наратології, семіології, текстології, реконструкції, семаналізу та інших дисциплін.        </w:t>
      </w:r>
    </w:p>
    <w:p>
      <w:pPr>
        <w:pStyle w:val="Normal"/>
        <w:spacing w:lineRule="auto" w:line="240" w:before="0" w:after="0"/>
        <w:rPr/>
      </w:pPr>
      <w:r>
        <w:rPr>
          <w:rFonts w:cs="Times New Roman" w:ascii="Times New Roman" w:hAnsi="Times New Roman"/>
          <w:kern w:val="2"/>
          <w:sz w:val="28"/>
          <w:szCs w:val="28"/>
          <w:lang w:val="uk-UA"/>
        </w:rPr>
        <w:t>Обраний для аналізу регіон Центрально-Східної та Східної Європи пізньоантичної доби (сучасна історична наука доводить її до 313 р. – до легалізації християнства у Римській імперії, або до 492 р. – початку власне Середньовіччя) належить, на нашу думку, до тих, де охарактеризовані групи чинників у результаті об’єктивних історичних обставин тривалий період знаходилися  в  стані  своєрідної  діалектичної самодостатності, доповнюючи одна одну та створюючи в результаті унікальну у світовій історії ситуацію, коли зусилля теоретиків-інтелектуалів, які розробляли на підставі біблійних та патристичних постулатів базові принципи середньовічної державності, типологічно співпали з зусиллями купців та банкірів-практиків, які створили потужну та ідеальну навіть із сучасного наукового погляду мережу торговельних шляхів та фінансових потоків, що стала підґрунтям для європейської християнської цивілізації.</w:t>
      </w:r>
    </w:p>
    <w:p>
      <w:pPr>
        <w:pStyle w:val="Normal"/>
        <w:spacing w:lineRule="auto" w:line="240" w:before="0" w:after="0"/>
        <w:ind w:firstLine="567"/>
        <w:rPr/>
      </w:pPr>
      <w:r>
        <w:rPr>
          <w:rFonts w:cs="Times New Roman" w:ascii="Times New Roman" w:hAnsi="Times New Roman"/>
          <w:kern w:val="2"/>
          <w:sz w:val="28"/>
          <w:szCs w:val="28"/>
          <w:lang w:val="uk-UA"/>
        </w:rPr>
        <w:t xml:space="preserve">У цьому розділі акцент свідомо зроблено на ролі саме створеної у результаті  об’єктивних історичних процесів потужної, свідомо спрямованої міграційної  системи у центральних регіонах Центрально-Східної та  Східної Європи як складової частини більш масштабного культурно-історичного континууму в процесі формування надійного підґрунтя для остаточного легітимного оформлення у ранньосередньовічну добу низки державних утворень, зокрема Великої (Чорної) Булгарії, мадярських Лебедії та Етелькьозу, Хозарського каганату та власне Русі. Тому у цьому розділі автор має намір зосередитися в першу чергу на теоретико-методологічне обґрунтування дослідницького алгоритму комплексного вивчення міграційних, геополітичних, етнокультурних та інших процесів пізньоантичної доби, коли обов’язковим для політичної та інтелектуальної еліти було досягнення гармонії між системою теологічних моделей ідеальної державності та реальною системою політичних, торговельних та інших відносин, що склалися в результаті об’єктивних історичних процесів. Окрім того, ціллю створення гіпотетичної моделі ВПН як стратегічно спрямованого Римом етнокультурного процесу з Південної Прибалтики в Нижнє Подніпров’я, Північні Причорномор’я та Приазов’я, з метою вирішення першим власних геополітичних планів у відносинах з Барбарікумом за межами східного та північно-східного лімесу, який проходив, як відомо, вздовж Рейну та Дунаю. </w:t>
      </w:r>
    </w:p>
    <w:p>
      <w:pPr>
        <w:pStyle w:val="Normal"/>
        <w:tabs>
          <w:tab w:val="clear" w:pos="708"/>
          <w:tab w:val="left" w:pos="1080" w:leader="none"/>
        </w:tabs>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Вирішенню різноманітних питаннь міграцій готів та інших споріднених із ними народів з Прибалтики в Причорномор’я та Приазов’я присвячена велика кількість праць, написаних із різних теоретико-методологічних, методичних, ідеологічних та інших позицій; поява останніми роками низки                 високофахових узагальнюючих праць (зокрема, Р. Хахмана, П. Хітера,  Х. Вольфрама, М. Казанського, В. Буданової, В. Топорова, Х. Ловмяньського,</w:t>
        <w:br/>
        <w:t>М. Брайчевського, І. Піоро, М. Щукіна та ін.)  звільняє нас від необхідності пропонувати розлогі історіографічні огляди та аналізувати джерелознавчі, археологічні та інші аспекти проблеми. Увагу зацікавлених читачів мають привернути також  класичні дослідження В. Коковцова, М. Артамонова, Д. Данлопа, А. Новосельцева, А. Кьостлера, П. Голба, О. Пріцака та ін.</w:t>
      </w:r>
    </w:p>
    <w:p>
      <w:pPr>
        <w:pStyle w:val="Normal"/>
        <w:spacing w:lineRule="auto" w:line="240" w:before="0" w:after="0"/>
        <w:rPr/>
      </w:pPr>
      <w:r>
        <w:rPr>
          <w:rFonts w:cs="Times New Roman" w:ascii="Times New Roman" w:hAnsi="Times New Roman"/>
          <w:kern w:val="2"/>
          <w:sz w:val="28"/>
          <w:szCs w:val="28"/>
          <w:lang w:val="uk-UA"/>
        </w:rPr>
        <w:t xml:space="preserve">Пізньоантична доба, яка збіглася з періодом так званої патристики, коли діяли Отці християнської церкви та було закладено не тільки духовні, але в значній мірі й інтелектуальні, політичні та інші основи середньовічної християнської цивілізації; унікальна в тому сенсі, що необхідно було біблійну догматику, яка ще не зазнала остаточного юридичного оформлення на Вселенських Соборах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гармонійно пристосувати, з одного боку, до надбань римського, іудейського, єгипетського, перського та іншого історичного досвіду, символізованому в державній політиці Римської імперії, а з іншого – до історичних реалій, які не завжди збігалися з ідеальними конструктами пізньоримських язичеських та християнських інтелектуалів. Біблійна догматика, що сформувалася на доволі обмеженій території Близького Сходу та включала історичний досвід Ассирійсько-Вавилонської, Єгипетської, Перської  та власне Іудейської цивілізацій (в концепції про послідовну зміну «Чотирьох Царств»), досвід яких було синтезовано в Старому Завіті, необхідно було пристосувати до більш масштабних обрисів не тільки Римської імперії, але й розлогих «варварських» територій з германськими, кельтськими, слов’ян</w:t>
        <w:softHyphen/>
        <w:t xml:space="preserve">ськими, тюркськими, фінно-угорськими та іншими етносами. Завдяки зусиллям Орігена, Євсевія Кесарійського та інших інтелектуалів порівняно короткі та непевні біблійні положення щодо розподілу територій Європи, Африки та Азії між синами Ноя, відповідно, Яфетом, Хамом та Сімом були конкретизовані. Саме за нащадками Яфета була «закріплена» Європа, включаючи римські провінції та варварських територій зі сфери компетенції Риму; окрім того, леґітимізація цихих земель через Божу Благодать посилювалася накладанням на них місій апостолів.            </w:t>
      </w:r>
    </w:p>
    <w:p>
      <w:pPr>
        <w:pStyle w:val="Normal"/>
        <w:spacing w:lineRule="auto" w:line="240" w:before="0" w:after="0"/>
        <w:rPr/>
      </w:pPr>
      <w:r>
        <w:rPr>
          <w:rFonts w:cs="Times New Roman" w:ascii="Times New Roman" w:hAnsi="Times New Roman"/>
          <w:kern w:val="2"/>
          <w:sz w:val="28"/>
          <w:szCs w:val="28"/>
          <w:lang w:val="uk-UA"/>
        </w:rPr>
        <w:t>Як говорилося вище, територія Східної Європи потрапила до регіону, який став надзвичайно «насиченим» біблійними та патристичними постулатами. З одного боку, він потрапив до сфери компетенції нащадків Яфета Гомера, Ашкуза, Мешеха (останні в грецькій вимові відомі як Аскез та Мосох) та Рифата, з якими в Середньовіччі пов’язували міфологічних предків германців, слов’ян, скіфів, сарматів та інших європейських етносів, а з іншого – він був під впливом авторитетів Магота й що особливо важливо, Роша (в грецькій вимові – Роса), від імені якого виводилася назва «Русь», що піднімало її престижність та узаконювало місце серед християнських країн.  У такий спосіб відповідно до християнізації цілком обґрунтовані владні претензії щодо Південно-Східної Європи могли висунути германці (готи, скандинави тощо), слов’яни, походження яких пов’язувалося з Балканами чи, за іншою версією – з Азією, арійські етноси (скіфи, сармати, алани, роксолани та інші), а також тюркські та фінно-угорські народи (гунни, авари, давні болгари, стосовно яких використовується етнонім «булгари», фінно-угри (самоназва – «мадяри»),  хозари тощо), які у Середньовіччі вважалися агарянами чи ісмаїлітами, тобто нащадками біблійного Авраама, а отже такими, які могли законно претендувати на завойовані території. У такий спосіб у південно-східному регіоні Європи склалася парадоксальна ситуація, коли кілька народів цілком законно могли претендувати на створення держав, існування яких не заперечувало християнській догматиці, оскільки до їх створення причетні міфологічні персонажі та етноси, символічні предки яких фігурують у Святому Письмі або в творах Отців Церкви. З огляду на це в умовах конкуренції, яка мала об’єктивно виникнути між законними претендентами на владу, зацікавленим сторонам необхідно було скористатися додатковими аргументами, які могли запропонувати реальні сили, що контролювали ситуацію у регіоні та були зацікавлені в легітимізації власного становища.</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Торговельна мережа Східної Європи склалася під впливом деяких чинників. По-перше, потужна мережа зв’язків уздовж напрямів «Балтика– Чорне море» та «Балтика–Каспійське море», звідки йшло розгалуження, відповідно, на Балкани та Середземномор’я і далі на Західну Європу, Візантію, Близький Схід та Африку, а також через Північний Кавказ чи через Середню Азію в Індію, Китай тощо. По-друге, активно функціонував відомий ще з античності шлях по лінії «Середземномор’я – Індія – Китай», відомий як «Великий шовковий». Зона перетинання зазначених торговельних шляхів була, зрозуміло, чи не найприбутковішою, тому контроль над цією зоною давав гіперприбутки, що суттєво сприяло зростанню у різні періоди Ассирійсько-Вавилонської та Перської держав, імперії Олександра Македонського та її сателітів, а також Римської та Візантійської імперій.</w:t>
      </w:r>
    </w:p>
    <w:p>
      <w:pPr>
        <w:pStyle w:val="Normal"/>
        <w:tabs>
          <w:tab w:val="clear" w:pos="708"/>
          <w:tab w:val="left" w:pos="1080" w:leader="none"/>
        </w:tabs>
        <w:spacing w:lineRule="auto" w:line="240" w:before="0" w:after="0"/>
        <w:ind w:firstLine="54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Міграції готів та інших германських етносів із Прибалтики у Причорномор’я та Приазов’я протягом І–ІІ ст. н. е. переважно вздовж річкових систем басейнів Балтійського та Чорного морів (за версією В. Топорова – і Каспійського моря також) заклали основи формування першого з охарактеризованих вище векторів. Держави Ґерманаріха та Аттіли, Аварський та Булгарський каганати, отримуючи солідні комісійні за охорону купецьких караванів та організацію ярмарок, не тільки суттєво збагачувалися, але й поступово стали розглядатися як гармонійний відповідник цивілізованої спільноти. Більше того, володарі тюркських каганатів систематично запрошували чиновників із Заходу та Візантії з метою реформ адміністративної системи за римськими взірцями, пропонували власні армії для послуг європейським володарям, посилали на навчання дітей до Риму та Константинополя тощо. З іншого боку, християнська спільнота активно адаптувала колишніх варварів до власних структур як на богословському  (про що йшлося вище) рівні, так і в практичній площині, адже захист торговельних мереж германцями та тюрками був вигідний обом сторонам. Важливість ролі східноєвропейських держав в успішному розвитку християнської середньовічної цивілізації підкреслюється тим фактом, що приблизно з середини </w:t>
      </w:r>
      <w:r>
        <w:rPr>
          <w:rFonts w:cs="Times New Roman" w:ascii="Times New Roman" w:hAnsi="Times New Roman"/>
          <w:kern w:val="2"/>
          <w:sz w:val="28"/>
          <w:szCs w:val="28"/>
          <w:lang w:val="en-US"/>
        </w:rPr>
        <w:t>VI</w:t>
      </w:r>
      <w:r>
        <w:rPr>
          <w:rFonts w:cs="Times New Roman" w:ascii="Times New Roman" w:hAnsi="Times New Roman"/>
          <w:kern w:val="2"/>
          <w:sz w:val="28"/>
          <w:szCs w:val="28"/>
          <w:lang w:val="uk-UA"/>
        </w:rPr>
        <w:t xml:space="preserve"> ст. за володарями тюркських ханств закріплюється титул «каган» (а за ханствами, відповідно, каганати), який мав давньоєврейське походження та позначав «першосвященника-царя», тобто володаря, який поєднує священницькі та адміністративні функції на зразок старозавітного Мелхіседека. </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 xml:space="preserve">Показово, що розпад із невідомих і до сьогодні причин Великої Булгарії (Булгарського каганату) в  30-х рр. </w:t>
      </w:r>
      <w:r>
        <w:rPr>
          <w:rFonts w:cs="Times New Roman" w:ascii="Times New Roman" w:hAnsi="Times New Roman"/>
          <w:kern w:val="2"/>
          <w:sz w:val="28"/>
          <w:szCs w:val="28"/>
          <w:lang w:val="en-US"/>
        </w:rPr>
        <w:t>VII</w:t>
      </w:r>
      <w:r>
        <w:rPr>
          <w:rFonts w:cs="Times New Roman" w:ascii="Times New Roman" w:hAnsi="Times New Roman"/>
          <w:kern w:val="2"/>
          <w:sz w:val="28"/>
          <w:szCs w:val="28"/>
          <w:lang w:val="uk-UA"/>
        </w:rPr>
        <w:t xml:space="preserve"> ст. та початок існування Хозарського каганату як правонаступника попередніх Аварського та Булгарського у часі збіжний пз пересуванням Великого шовкового шляху на північ, а саме в регіон Північного Кавказу, Нижнього Поволжя, Приазов’я та Причорномор’я, тобто туди, де утворилася Хозарія. Причиною цього на перший погляд дивного, але такого доречного для державотворчих процесів у Східній Європі, пересування шляхів стала активізація на Близькому Сході арабів-мусульман, які своїми агресивними діями примусили купців вести каравани від Південного Прикаспію (Персії) до Північного Кавказу, або через Середню Азію у Нижнє Поволжя. Мусульмани (араби та тюрки-сельджуки) з часом зробили спробу виправити помилки та взяти міжнародну торгівлю під контроль, проте час та шанси було втрачено.</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Шансами у повній мірі скористалися хозарські кагани, яким з боку єврейських купців, що з часів початку розсіяння іудеїв активно опанували банкірсько-лихварсько-купецькі галузі та контролювали провідні торговельні мережі цивілізованого світу, було запропоновано вигідну умову: сини каганів беруть шлюби з єврейськими дівчатами з заможних та впливових родин, а батьки вкладають солідні кошти в хозарську державність як ідеальну територію перетинання найпотужніших торговельних мереж. Хозарська верхівка буквально через кілька десятиліть стала іудейською, адже національність за єврейською традицією передається по материнській лінії, а держава отримала фінансову підтримку для власного розвитку та, паралельно, для захисту торговельних шляхів. Більше того, територію Хозарського каганату іудейські ортодокси стали тлумачити як своєрідний «Новий Ханаан», ідеальне місце для збереження іудейських релігійних та культурних традицій. Окрім того, християнські інтелектуали ставилися до Хозарії як до не менш ідеального втілення абсолютної гармонії між іудаїзмом та похідними від нього релігіями: християнством та ісламом. Щодо останнього слід зазначити, що хозарська верхівка в цілому була лояльною  до присутності на території держави численних християнських осередків (особливо на заході Криму), а з 732 р. погодилася для уникнення арабської окупації на поширення в країні ісламу, проте ісламізації встиг зазнати тільки північний регіон Хозарії – Волзька Булгарія (предки сучасних казанських татар).</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 xml:space="preserve">Оскільки монополія над торговельними шляхами Східної Європи була основним джерелом збагачення хозарських каганатів та провідним способом утвердження Хозарії у світі, кагани постійно докладали зусиль до посилення власного впливу в близьких та віддалених регіонах, в першу чергу в тих, на які могла поширюватися сфера їх політичної та фінансової компетенції. Численні факти свідчать про пряму та посередню участь Хозарії як у державотворчих процесах Східної Європи та Балкан, так і у вирішенні внутрішньо- та зовнішньодержавних конфліктів </w:t>
      </w:r>
      <w:r>
        <w:rPr>
          <w:rFonts w:cs="Times New Roman" w:ascii="Times New Roman" w:hAnsi="Times New Roman"/>
          <w:kern w:val="2"/>
          <w:sz w:val="28"/>
          <w:szCs w:val="28"/>
          <w:lang w:val="en-US"/>
        </w:rPr>
        <w:t>VIII</w:t>
      </w:r>
      <w:r>
        <w:rPr>
          <w:rFonts w:cs="Times New Roman" w:ascii="Times New Roman" w:hAnsi="Times New Roman"/>
          <w:kern w:val="2"/>
          <w:sz w:val="28"/>
          <w:szCs w:val="28"/>
        </w:rPr>
        <w:t>–</w:t>
      </w:r>
      <w:r>
        <w:rPr>
          <w:rFonts w:cs="Times New Roman" w:ascii="Times New Roman" w:hAnsi="Times New Roman"/>
          <w:kern w:val="2"/>
          <w:sz w:val="28"/>
          <w:szCs w:val="28"/>
          <w:lang w:val="en-US"/>
        </w:rPr>
        <w:t>IX</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ст. Чи не першою спробою вплинути на геополітичну ситуацію в регіоні з метою, зрозуміло, власної вигоди стала допомога кагана Йосипа візантійському імператору (більш точний титул – базилевс ромеїв; титул кесаря, назва якого походила від імені Цезар та вважалася синонімом слова «імператор», був наступним в ієрархії) Юстиніану ІІ під час його заслання у кримський Херсонес повернутися до влади, яку той втратив у результаті заколоту на початку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Оскільки каган міг допомогти грішми та вигідними зв’язками (власного війська Хозарія не мала, наймаючи в разі потреби та неможливості вирішити кризові ситуації мирним шляхом армії сусідніх держав), то надавав кошти для наймання війська болгарського хана Тервеля, який був володарем Болгарії на Дунаї, куди частина тюркських булгар відкочувала після розпаду Великої Булгарії на чолі з ханом Аспарухом і змішалася з місцевим осілим слов’янським населенням. Умовою хозарської допомоги мав стати шлюб Юстиніана з донькою кагана за відомою вже схемою та пільги для хозарських купців на території імперії і підвладних їй територіях. Після перемоги над заколотниками, хану в 705 р. уперше у візантійській державній практиці було пожалувано титул кесаря, унаслідок чого за болгарськими володарями, які були ще язичниками, не тільки закріплювався престижний, в ієрархічній схемі Візантії – наступний після базилевса, але й створювався прецедент, на який могли орієнтуватися інші володарі, які знаходилися з болгарськими державцями в близьких родинних стосунках.</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Тривале перебування Русі в складі Хозарського каганату слід вважати не принизливим для Русі епізодом, а навпаки – періодом зміцнення руської державності, легітимізації на міжнародній арені, залучення до авторитетних та розвинутих державних структур. Більше того, остаточне відокремлення Русі відбулося тільки тоді, коли склалися сприятливі історичні умови та з’явилася законна підстава «перепідпорядкувати» Хозарію Русі, у результаті чого остання монополізувала контроль над торговельними мережами Східної Європи, спрямувавши прибутки на зміцнення власної державності. Для цілком легітимного виходу з-під хозарського сюзеренітету князі Русі використали, з одного боку, частково скандинавське походження, що в символічній площині надавало права Русі бути законним спадкоємцем германської міфологічної державності (міфологічне, символічне, духовне в Середньовіччі було важливіше реального, адже вважалося невід’ємною складовою Божественного). Германці міфологічною прабатьківщиною вважали «Ойум», їх нащадки-варяги – «Велику Швецію», розташування яких співпадало з так званою «Великою Скіфією», яка знаходилася у Причорномор’ї, Приазов’ї та Північному Кавказі, тобто на територіях, на які претендувала як Хозарія, так і, пізніше, Русь: остання, як відомо, практично протягом усього існування поширювала владу на два анклави – землі тиверців та уличів у Північно-Західному Причорномор’ї та на Тмутораканське князівство на Таманському півострові.</w:t>
      </w:r>
    </w:p>
    <w:p>
      <w:pPr>
        <w:pStyle w:val="Normal"/>
        <w:tabs>
          <w:tab w:val="clear" w:pos="708"/>
          <w:tab w:val="left" w:pos="1080" w:leader="none"/>
        </w:tabs>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Юридичним підґрунтям виходу Русі з-під опіки Хозарського каганату, проте зі збереженням статусу спадкоємця, стало, з одного боку, болгарське походження княгині Ольги як доньки (чи, за іншою версією, онуки) царя Симона І, який завдяки цікавому збігу обставин у 20-х рр. Х ст. законно отримав титул спочатку базилевса болгар, а пізніше – базилевса ромеїв та болгар, що практично зрівняло статус Болгарії та Візантії; а з іншого –  іудейське по матері походження князя Володимира від хозарської царівни (ім’я Малуша є похідним від назви єврейського титулу «мелех» – верховний світський володар, крім того, не єврею по материнській лінії посли з Хозарії, згідно з літописною версією вибору Володимиром релігій, не запропонували б прийняти іудаїзм). Син болгарки Ольги та вікінга Ігоря Святослав прагнув приєднати до Русі землі, які мали безпосереднє відношення до державної спадщини Великої Булгарії (Поволжя, Хозарію, Північний Кавказ, Болгарію) та міг претендувати на візантійський престол, а завдяки цьому – на владу практично над усією християнською цивілізацією. Цікавим може бути і той факт, що на території Давньої Русі розташовувалося кілька відносно автономних центрів, які в зовнішньополітичній та зовнішньоекономічній діяльності активно послугувалися престижним титулом «каган».</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 xml:space="preserve">Теологічна складова частина проблеми узаконення перебування готів та інших германських народів спочатку на теренах Східної Європи, а потім і в інших європейських, африканських та азійських регіонах була принципово  вирішена Орігеном, Євсевієм Кесарійським та іншими авторитетними інтелектуалами ще у ІІ – першій чверті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ст., тобто ще до початку роботи Вселенських Соборів, рішення яких суттєво задогматизували та забюрократизували взаємовідносини християнських та язичницьких держав і народів. Згідно з християнськими уявленнями інформація стосовно конкретних вчинків окремих історичних осіб чи груп людей, перш ніж бути зафіксованою в певній графічній формі, обов’язково мала символізуватися за допомогою біблійних та патристичних зразкових стандартів поведінки та моральних взірців. У такий спосіб реальні земні події тлумачилися як позитивні чи негативні ілюстрацій до чітко визначених християнських чеснот, розглянутих як ідеальні позачасові та позапросторові моральні моделі. З огляду на це світська інтерпретація середньовічних текстів суттєво ускладнюється тим, що часто або надзвичайно технологічно складно, або практично неможливо виокремити пласти інформації з реальним змістом від інформації з метафорично-символічним, стилізованим під біблійні так звані «святоотечеські» чи інші авторитетні, насамперед, символічні зразки. На допомогу історикам у подібних випадках приходить археологічна наука, результати якої нерідко допомагають суттєво доповнити або скорегувати непевні висновки, отримані на підставі джерелознавчого та лінгвістичного аналізу. Присутність римського фактора, навіть без прямого поклику на нього, у вирішенні зазначених проблем була конче необхідна, адже у такий спосіб гармонійно поєднувалася «варварська» складова частина обґрунтування законності існування низки державних утворень Східної Європи та Балкан від германців і тюрків з «цивілізованим» сегментом авторитетного римського походження, який,  подібно до першої складової частини, поєднував, у свою чергу, і язичницькі, і біблійні (старо- та новозавітні) компоненти. </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Важливим було також і те, що, згідно з християнським (як, власне, іудейським, ісламським чи іншим монотеїстичним) світобаченням та світосприйняттям, порівняно з земними, обмеженими у часі, просторі та пізнавальних можливостях, набагато більшу цінність мали богословські догмати, які несли абсолютну істину та виступали підґрунтям для формування на їх основі етичних, політичних та інших уявлень. З огляду на це представники елітних кіл християнської та ісламської цивілізацій для легітимного сприйняття того чи іншого явища обов’язково повинні були оперувати в першу чергу теологічними категоріями, а тільки потім – похідними від них світськими. У нашому випадку мережа торговельних шляхів за охарактеризованими напрямками «Балтика – Чорне та Азовське моря», а також «Балтика – Каспійське море» з подальшим продовженням у межах практично всього цивілізованого світу тих часів обов’язково мала бути зорієнтована на біблійне та патристичне обґрунтування, оскільки тільки в такому випадку створена на цілком об’єктивній основі система потрапила б під законну владу держав, володарі яких за допомогою власних інтелектуалів включили б території з прибутковими комунікаціями до свого складу. Такими амбіціями протягом тривалого періоду відрізнялися в першу чергу Священна Римська імперія та Візантія, які цілком законно як для епохи Середньовіччя претендували на римську (а отже, відповідно, на ассирійсько-вавилонську, єгипетську, перську, грецьку, іудейську тощо) державну спадщину. Але беззаперечний факт збереження контролю над торговельними шляхами Східної Європи за державами, що відстояли власну незалежність та не потрапили до васалів Риму та Константинополя, свідчить про професійне та переконливе з богословського та юридичного погляду використання в першу чергу готської спадщини: йдеться про Візантію, Болгарське царство, Хозарський каганат (та його попередників – Аварський та Болгарський каганати), Давньоруську державу, Польщу та низку скандинавських країн, які територіально, власне, і утворюють державне підґрунтя як гарантію для успішного функціонування міжнародних комерційних комунікацій, прибутки від яких  сприяли розвитку та зміцненню ре</w:t>
        <w:softHyphen/>
        <w:t>гіону.</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Таким чином, уважне, політично й ідеологічно неупереджене знайомство з русько-візантійськими, русько-болгарськими, русько-хозарськими, русько-польськими, русько-скандинавськими відносинами ранньосередньовічної та власне середньовічної доби попри часте загострення стосунків та періодичні доволі гострі конфлікти, в цілому переконливо свідчить про існування ефективної, побудованої на теологічних засадах інтелектуальної моделі, яка унеможливлювала незаконне, не обґрунтоване династичними, юридичними та іншими аргументами претендування на сусідні території, встановлення над ними влади, включення офіційних назв до титулів тощо. За результатами досліджень останніх років, у яких не декларативно, а реально втілюється принцип історизму та відповідно до нього ті чи інші події інтерпретуються через призму властивих тим часам світоглядних позицій, за кожним договором, союзом, сутичкою чи навіть війною слід шукати серозну розумову роботу представників інтелектуальних еліт зацікавлених сторін.   Не важко переконатися у тому, що практично до Х</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перманентно тягнулося, з одного боку, принципове протистояння Польщі, Швеції та Росії на геополітичному оперативному просторі Центрально-Східної та Східної Європи, а з іншого боку, конфліктуючі сторони старанно обґрунтовували власні претензії, прагнули поріднитися на династичному рівні, на підставі чого було розроблено кілька оригінальних проектів об’єднання країн, зокрема Речі Посполитої зі Швецією чи Росії з Польщею, враховуючи зазначене вище, було не таким уже нездійсненним.</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Крім того, на наше переконання, принципово важливою складовою частиною зазначених процесів була активна роль римського імперського чинника як у спрямуванні міграційних потоків германських народів у рамках ВПН, так і у створенні надійної історичної та юридичної бази для подальшого використання під час формування етнокультурного та етнополітичного підґрунтя для державного становлення низки генетично пов</w:t>
      </w:r>
      <w:r>
        <w:rPr>
          <w:rFonts w:cs="Times New Roman" w:ascii="Times New Roman" w:hAnsi="Times New Roman"/>
          <w:kern w:val="2"/>
          <w:sz w:val="28"/>
          <w:szCs w:val="28"/>
        </w:rPr>
        <w:t>’</w:t>
      </w:r>
      <w:r>
        <w:rPr>
          <w:rFonts w:cs="Times New Roman" w:ascii="Times New Roman" w:hAnsi="Times New Roman"/>
          <w:kern w:val="2"/>
          <w:sz w:val="28"/>
          <w:szCs w:val="28"/>
          <w:lang w:val="uk-UA"/>
        </w:rPr>
        <w:t>язаних походженням каганатів (Аварського, Болгарського, Хозарського), Болгарського царства та, власне, Давньоруської держави. Зазначимо побіжно, що неодноразово використаний стосовно давньоруських князів титул «каган» (у наративних джерелах, що не мали офіційного статусу) не було випадковою метафорою чи вишуканим холопським підлабузництвом (такі речі були за доби Середньовіччя, навіть із його розвинутим політесом та практикою розгорнутих титулувань, у принципі неприпустимими, якщо були відсутні законні підстави претендувати на певні титул чи територію), а свідченням законних прав Русі на використання цього титулу і з погляду ретельно обґрунтованої державної спадковості, і з погляду династичного походження у першу чергу князів Святослава та Володимира.</w:t>
      </w:r>
    </w:p>
    <w:p>
      <w:pPr>
        <w:pStyle w:val="Footnote"/>
        <w:jc w:val="center"/>
        <w:rPr>
          <w:rFonts w:ascii="Times New Roman" w:hAnsi="Times New Roman" w:cs="Times New Roman"/>
          <w:b/>
          <w:b/>
          <w:kern w:val="2"/>
          <w:sz w:val="28"/>
          <w:szCs w:val="28"/>
          <w:lang w:val="uk-UA"/>
        </w:rPr>
      </w:pPr>
      <w:r>
        <w:rPr>
          <w:rFonts w:cs="Times New Roman"/>
          <w:b/>
          <w:kern w:val="2"/>
          <w:sz w:val="28"/>
          <w:szCs w:val="28"/>
          <w:lang w:val="uk-UA"/>
        </w:rPr>
      </w:r>
    </w:p>
    <w:p>
      <w:pPr>
        <w:pStyle w:val="Footnote"/>
        <w:ind w:hanging="0"/>
        <w:jc w:val="center"/>
        <w:rPr/>
      </w:pPr>
      <w:r>
        <w:rPr>
          <w:b/>
          <w:kern w:val="2"/>
          <w:sz w:val="28"/>
          <w:szCs w:val="28"/>
          <w:lang w:val="uk-UA"/>
        </w:rPr>
        <w:t>Розділ І</w:t>
      </w:r>
      <w:r>
        <w:rPr>
          <w:b/>
          <w:kern w:val="2"/>
          <w:sz w:val="28"/>
          <w:szCs w:val="28"/>
          <w:lang w:val="en-US"/>
        </w:rPr>
        <w:t>V</w:t>
      </w:r>
      <w:r>
        <w:rPr>
          <w:b/>
          <w:kern w:val="2"/>
          <w:sz w:val="28"/>
          <w:szCs w:val="28"/>
          <w:lang w:val="uk-UA"/>
        </w:rPr>
        <w:t>. Хозарсько-норманська торговельна мережа Східної   Європи як провідний чинник давньоруського державотворення</w:t>
      </w:r>
    </w:p>
    <w:p>
      <w:pPr>
        <w:pStyle w:val="Normal"/>
        <w:spacing w:lineRule="auto" w:line="240" w:before="0" w:after="0"/>
        <w:ind w:firstLine="567"/>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firstLine="567"/>
        <w:rPr/>
      </w:pPr>
      <w:r>
        <w:rPr>
          <w:rFonts w:cs="Times New Roman" w:ascii="Times New Roman" w:hAnsi="Times New Roman"/>
          <w:kern w:val="2"/>
          <w:sz w:val="28"/>
          <w:szCs w:val="28"/>
          <w:lang w:val="uk-UA"/>
        </w:rPr>
        <w:t xml:space="preserve">Сформульована тема, як бачимо, складається з декількох проблемних блоків, кожен з яких має тривалу та потужну дослідницьку традицію, містить велику кількість нерозв’язаних та дискусійних питань у царині теоретико-методологічних, конкретно-історичних, джерелознавчих, історіографічних та інших студій. Тільки одна критично-аналітична оцінка зазначених проблемних сегментів теми потребувала б спеціальної уваги та немалих дослідницьких зусиль. З огляду на це, автор свідомо торкнеться тільки низки аспектів, сфокусованих навколо провідної ролі торговельної інфраструктури Східної Європи, створеної протягом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IX</w:t>
      </w:r>
      <w:r>
        <w:rPr>
          <w:rFonts w:cs="Times New Roman" w:ascii="Times New Roman" w:hAnsi="Times New Roman"/>
          <w:kern w:val="2"/>
          <w:sz w:val="28"/>
          <w:szCs w:val="28"/>
          <w:lang w:val="uk-UA"/>
        </w:rPr>
        <w:t xml:space="preserve"> ст., з одного боку, зусиллями Хозарського каганату та норманів, а з іншого – зацікавленої слов’янської та фінно-угорської племінної верхівки регіону, в формуванні провідних засад давньоруської державності.</w:t>
      </w:r>
    </w:p>
    <w:p>
      <w:pPr>
        <w:pStyle w:val="Normal"/>
        <w:spacing w:lineRule="auto" w:line="240" w:before="0" w:after="0"/>
        <w:ind w:firstLine="567"/>
        <w:rPr/>
      </w:pPr>
      <w:r>
        <w:rPr>
          <w:rFonts w:cs="Times New Roman" w:ascii="Times New Roman" w:hAnsi="Times New Roman"/>
          <w:kern w:val="2"/>
          <w:sz w:val="28"/>
          <w:szCs w:val="28"/>
          <w:lang w:val="uk-UA"/>
        </w:rPr>
        <w:t>Необхідно особливо зауважити, що, як не прикро, тільки у кількох розвідках торговельний сегмент був включений у число визначальних та провідних чинників процесу генези та початкових етапів розвитку Давньоруської державності. Йдеться, насамперед, про відомі та авторитетні праці згаданих вище: В. Ключевського, який, правда, не розвинув своєї сформульованої тези про роль торговельного капіталу в становленні та розвитку Русі; О. Пріцака, в 1-му томі праці якого «Походження Русі» обґрунтовувано положення про визначальний характер міжнародної торговельної мережі у формуванні давньоруських державних структур;  С. Франкліна та Д. Шепарда, які наполягали на провідній ролі, у тому числі й в торговельно-фінансовій галузі, варягів («шукачів срібла з півночі») в утворенні Русі; з ґрунтовних розробок останніх років – фундаментальної праці О. Назаренка, після якої, здається, не залишилося жодних сумнівів щодо провідної ролі торговельно-фінансових чинників як у розвитку Русі, так і середньовічної цивілізації в цілому.</w:t>
      </w:r>
    </w:p>
    <w:p>
      <w:pPr>
        <w:pStyle w:val="Normal"/>
        <w:spacing w:lineRule="auto" w:line="240" w:before="0" w:after="0"/>
        <w:ind w:firstLine="567"/>
        <w:rPr/>
      </w:pPr>
      <w:r>
        <w:rPr>
          <w:rFonts w:cs="Times New Roman" w:ascii="Times New Roman" w:hAnsi="Times New Roman"/>
          <w:kern w:val="2"/>
          <w:sz w:val="28"/>
          <w:szCs w:val="28"/>
          <w:lang w:val="uk-UA"/>
        </w:rPr>
        <w:t xml:space="preserve">Якщо говорити про власну авторську позицію, то в деяких попередніх публікаціях ми спробували обґрунтувати гіпотезу стосовно того, що генеза та  </w:t>
      </w:r>
    </w:p>
    <w:p>
      <w:pPr>
        <w:pStyle w:val="Normal"/>
        <w:spacing w:lineRule="auto" w:line="240" w:before="0" w:after="0"/>
        <w:ind w:hanging="0"/>
        <w:rPr/>
      </w:pPr>
      <w:r>
        <w:rPr>
          <w:rFonts w:cs="Times New Roman" w:ascii="Times New Roman" w:hAnsi="Times New Roman"/>
          <w:kern w:val="2"/>
          <w:sz w:val="28"/>
          <w:szCs w:val="28"/>
          <w:lang w:val="uk-UA"/>
        </w:rPr>
        <w:t>подальше формування Давньоруської держави були не стільки і не тільки сукупністю хрестоматійних соціально-економічних, суспільно-політичних та інших об’єктивних процесів (стосовно яких ми в принципі, зрозуміло, жодних претензій не маємо), а, насамперед, результатом практичного втілення оригінальних інтелектуального та геополітичного проектів, за якими стояли, без перебільшення, унікальні у світовій історії, з одного боку, творчі задуми спочатку візантійських, а потім вже давньоруських інтелектуалів створити країну повністю відповідну до християнської доктрини земної проекції  Царства Небесного, а з іншого – компроміс Хозарського каганату, створеного за ініціативою Візантії під тиском арабсько-мусульманської загрози, з норманами (вікінгами, варягами). Історії цього каганату в цілому та, зокрема, обставинам його утворення присвячено, з огляду на величезну роль цього своєрідного державного утворення, багато літератури, кількість якої продовжує постійно поповнюватися; зазначену ж свідому роль візантійського теологічного та дипломатичного істеблішменту в процесі генези Хозарії спеціально, наскільки можна судити, не досліджено.</w:t>
      </w:r>
    </w:p>
    <w:p>
      <w:pPr>
        <w:pStyle w:val="Normal"/>
        <w:spacing w:lineRule="auto" w:line="240" w:before="0" w:after="0"/>
        <w:ind w:firstLine="567"/>
        <w:rPr/>
      </w:pPr>
      <w:r>
        <w:rPr>
          <w:rFonts w:cs="Times New Roman" w:ascii="Times New Roman" w:hAnsi="Times New Roman"/>
          <w:kern w:val="2"/>
          <w:sz w:val="28"/>
          <w:szCs w:val="28"/>
          <w:lang w:val="uk-UA"/>
        </w:rPr>
        <w:t xml:space="preserve">Автор цих рядків і зі свого боку неодноразово висловлювався, у продовження проаналізованої вище історіографічної традиції, щодо не тільки важливої консолідуючої ролі торговельно-фінансових стосунків у Східній Європі в державотворчих процесах регіону, а й стосовно свідомого та заздалегідь ретельно продуманого характеру як етапів утворення послідовно кількох держав – каганатів у цілому, так і попереднього моделювання та подальшої практичної реалізації задуму створення торговельно-фінансової мережі на східноєвропейських теренах як важливого сегменту християнського цивілізаційного проекту.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Навіть стисла характеристика стану розробки вузлових проблем на теоретико-методологічному, джерелознавчому, історіографічному та іншому рівнях, дискусійних та недостатньо вивчених питань переконливо доводить існування численних прогалин, зокрема на, так би мовити, геополітичному рівні. До останніх належить, поряд з іншими, і проблема знайти спочатку,  бодай, на гіпотетичному рівні логічне пояснення створення на початковому етапі контактів між Хозарським каганатом та норманами порозуміння між сторонами, а дещо пізніше – утворення спільними зусиллями хозар і вікінгів на взаємовигідних умовах торговельної мережі на теренах Східної Європи.  </w:t>
      </w:r>
    </w:p>
    <w:p>
      <w:pPr>
        <w:pStyle w:val="Normal"/>
        <w:spacing w:lineRule="auto" w:line="240" w:before="0" w:after="0"/>
        <w:ind w:firstLine="567"/>
        <w:rPr/>
      </w:pPr>
      <w:r>
        <w:rPr>
          <w:rFonts w:cs="Times New Roman" w:ascii="Times New Roman" w:hAnsi="Times New Roman"/>
          <w:kern w:val="2"/>
          <w:sz w:val="28"/>
          <w:szCs w:val="28"/>
          <w:lang w:val="uk-UA"/>
        </w:rPr>
        <w:t xml:space="preserve">Відразу доцільно зробити попередження, що подальше викладення матеріалу ґрунтується на використанні хрестоматійних історичних фактів та згадуванні історичних постатей, стосовно більшості з яких у дослідників немає принципових розбіжностей. Це звільняє автора від розлогих історіографічних екскурсів та дозволяє зосередитися на знайомстві читача з низкою гіпотез, які ґрунтуються переважно на загальновідомих подіях, проте фокусують увагу на очевидних історичних обставинах, стосовно яких до сьогодні не тільки не запропоновано задовільних пояснень, але склалася традиція або взагалі обходити «делікатні» проблеми, відразу переходячи до характеристики перебігу подій, або обмежувати викладення стандартних фраз на кшталт «завдяки об’єктивним причинам…», «у результаті перебігу історичних подій...». Почати доцільно з заяви, що автор дотримується гіпотези, згідно з якою державотворчі процеси на теренах Південно-Східної та Східної Європи в цілому, починаючи приблизно з середини </w:t>
      </w:r>
      <w:r>
        <w:rPr>
          <w:rFonts w:cs="Times New Roman" w:ascii="Times New Roman" w:hAnsi="Times New Roman"/>
          <w:kern w:val="2"/>
          <w:sz w:val="28"/>
          <w:szCs w:val="28"/>
          <w:lang w:val="en-US"/>
        </w:rPr>
        <w:t>VI</w:t>
      </w:r>
      <w:r>
        <w:rPr>
          <w:rFonts w:cs="Times New Roman" w:ascii="Times New Roman" w:hAnsi="Times New Roman"/>
          <w:kern w:val="2"/>
          <w:sz w:val="28"/>
          <w:szCs w:val="28"/>
          <w:lang w:val="uk-UA"/>
        </w:rPr>
        <w:t xml:space="preserve"> ст., були, з одного боку, результатом об’єктивних соціально-економічних, суспільно-політичних та інших процесів, а з іншого – на їх координування та корегування суттєвий, а інколи й вирішальний вплив мали свідомі зусилля візантійської дипломатії та зовнішньої політики в цілому.   </w:t>
      </w:r>
    </w:p>
    <w:p>
      <w:pPr>
        <w:pStyle w:val="Normal"/>
        <w:spacing w:lineRule="auto" w:line="240" w:before="0" w:after="0"/>
        <w:ind w:firstLine="567"/>
        <w:rPr/>
      </w:pPr>
      <w:r>
        <w:rPr>
          <w:rFonts w:cs="Times New Roman" w:ascii="Times New Roman" w:hAnsi="Times New Roman"/>
          <w:kern w:val="2"/>
          <w:sz w:val="28"/>
          <w:szCs w:val="28"/>
          <w:lang w:val="uk-UA"/>
        </w:rPr>
        <w:t>Якщо до утворення Гунського й Аварського каганатів Константинополь та Рим не мали прямого відношення, зосередившись на питаннях їх легітимізацій та закріплення за володарями унікального титулу з імператорським статусом «каган» («коен» – давньоєврейського походження, який в іудейській історичній традиції стосувався володаря, який гармонійно поєднував духовну і світську владу; від слова «каган» походить пізніше більш поширене у східній монархічній традиції – «хан»). Проте після виходу на історичну арену ісламу з його релігійно-геополітичними претензіями на світове панування, які в теологічному вимірі не поступалися аналогічним християнським, що супроводжувалося втратою спочатку православною Візантією, а потім і католицьким Заходом не просто значних територій як освяченої священною традицією складової християнської цивілізації, але і духовно-сакраментальних (пов’я</w:t>
        <w:softHyphen/>
        <w:t xml:space="preserve">заних із біблійними подіями, діяльністю святих отців, формуванням чернецтва, утвореними патріархатами тощо), саме Візантія з метою і територіальної компенсації втрачених регіонів, і відновлення репутації (як взагалі, так і в протистоянні з католицтвом) зосереджує увагу на Східній Європі, зокрема на Аварському каганаті. У 30 – 40-х рр. </w:t>
      </w:r>
      <w:r>
        <w:rPr>
          <w:rFonts w:cs="Times New Roman" w:ascii="Times New Roman" w:hAnsi="Times New Roman"/>
          <w:kern w:val="2"/>
          <w:sz w:val="28"/>
          <w:szCs w:val="28"/>
          <w:lang w:val="en-US"/>
        </w:rPr>
        <w:t>VII</w:t>
      </w:r>
      <w:r>
        <w:rPr>
          <w:rFonts w:cs="Times New Roman" w:ascii="Times New Roman" w:hAnsi="Times New Roman"/>
          <w:kern w:val="2"/>
          <w:sz w:val="28"/>
          <w:szCs w:val="28"/>
          <w:lang w:val="uk-UA"/>
        </w:rPr>
        <w:t xml:space="preserve"> ст. за дипломатично-богословської та, вірогідно, і фінансової підтримки Константинополя на основі низки тюркських кланів, спочатку  як цілком легітимної держави утворюється Булгарський каганат, а пізніше на його підґрунті – наступний Хозарський.</w:t>
      </w:r>
    </w:p>
    <w:p>
      <w:pPr>
        <w:pStyle w:val="Normal"/>
        <w:spacing w:lineRule="auto" w:line="240" w:before="0" w:after="0"/>
        <w:ind w:firstLine="567"/>
        <w:rPr/>
      </w:pPr>
      <w:r>
        <w:rPr>
          <w:rFonts w:cs="Times New Roman" w:ascii="Times New Roman" w:hAnsi="Times New Roman"/>
          <w:kern w:val="2"/>
          <w:sz w:val="28"/>
          <w:szCs w:val="28"/>
          <w:lang w:val="uk-UA"/>
        </w:rPr>
        <w:t xml:space="preserve">Послідовне утворення зазначених двох держав супроводжувалося досить кваліфікованим богословським та політичним «ескортом». По-перше, чотири каганати, які вже власною назвою прямо апелювали до авторитетної іудейської традиції, були символічною паралеллю до взятою християнством на озброєння старозавітної доктрини про чотири ідеальні царства (йшлося про єгипетське, вавилонське, перське та іудейське – найдосконаліше, яке увібрало, крім власного, історичний та, безумовно, теологічний досвід), продовженням четвертого з яких (наголосимо: саме містично-діалектичним продовженням, відповідно – найдосконалішого, мала стати єдина християнська римська держава. Тож недивно, що Хозарський каганат, навіть назва якого була посилена завдяки латинському «цезарія» чи, грецькому «кесарія» (походить від імені Цезар, що додатково, поряд з назвою каганат, підкреслює імператорський статус; до речі, на візантійських ієрархічних сходах титул «кесар» був наступний після найвищого «базилевс») стилістично відповідав найдосконалішій Єврейській державі, для чого (крім особливих обставин і зобов’язань з боку євреїв, про які піде мова нижче) і були за ініціативою Візантії до цього каганату переселені єврейські громади з Близького Сходу за умови виконання певних домовленостей як своєрідна плата за порятунок від ісламської агресії. </w:t>
      </w:r>
    </w:p>
    <w:p>
      <w:pPr>
        <w:pStyle w:val="Normal"/>
        <w:spacing w:lineRule="auto" w:line="240" w:before="0" w:after="0"/>
        <w:ind w:firstLine="567"/>
        <w:rPr/>
      </w:pPr>
      <w:r>
        <w:rPr>
          <w:rFonts w:cs="Times New Roman" w:ascii="Times New Roman" w:hAnsi="Times New Roman"/>
          <w:kern w:val="2"/>
          <w:sz w:val="28"/>
          <w:szCs w:val="28"/>
          <w:lang w:val="uk-UA"/>
        </w:rPr>
        <w:t>Булгарський же каганат, третій після згаданих Гунського та Аварського,  стилістично відповідав Перській державі, правитель якої Кір ІІ свого часу врятував єврейський народ від вавилонського полону та повернув на батьківщину; крім того, цей каганат у назві містив престижний германізм (і це принципово для нашої теми), оскільки прямо натякав на зв'язок із переселенням германців-готів у І – ІІ ст. до Східної Європи та утворенням ними тут низки визнаних Римом державних утворень: Булгарія (чи Болгарія) походить від германізмів «Балдр» («</w:t>
      </w:r>
      <w:r>
        <w:rPr>
          <w:rFonts w:cs="Times New Roman" w:ascii="Times New Roman" w:hAnsi="Times New Roman"/>
          <w:kern w:val="2"/>
          <w:sz w:val="28"/>
          <w:szCs w:val="28"/>
          <w:lang w:val="en-US"/>
        </w:rPr>
        <w:t>Baldr</w:t>
      </w:r>
      <w:r>
        <w:rPr>
          <w:rFonts w:cs="Times New Roman" w:ascii="Times New Roman" w:hAnsi="Times New Roman"/>
          <w:kern w:val="2"/>
          <w:sz w:val="28"/>
          <w:szCs w:val="28"/>
          <w:lang w:val="uk-UA"/>
        </w:rPr>
        <w:t>») –  ім’я германського бога, смерть якого спричинила, за германською дохристиянською міфологією, кризу в стосунках між головними богами, що, власне, стимулювало переселення германців як акт каяття в гріхах до міфічної прабатьківщини «Ойум» у Північному Причорномор’ї; та «гард» («</w:t>
      </w:r>
      <w:r>
        <w:rPr>
          <w:rFonts w:cs="Times New Roman" w:ascii="Times New Roman" w:hAnsi="Times New Roman"/>
          <w:kern w:val="2"/>
          <w:sz w:val="28"/>
          <w:szCs w:val="28"/>
          <w:lang w:val="en-US"/>
        </w:rPr>
        <w:t>gard</w:t>
      </w:r>
      <w:r>
        <w:rPr>
          <w:rFonts w:cs="Times New Roman" w:ascii="Times New Roman" w:hAnsi="Times New Roman"/>
          <w:kern w:val="2"/>
          <w:sz w:val="28"/>
          <w:szCs w:val="28"/>
          <w:lang w:val="uk-UA"/>
        </w:rPr>
        <w:t>») – територія, володіння тощо. До речі, назва попереднього Аварського каганату теж має германське походження: від «</w:t>
      </w:r>
      <w:r>
        <w:rPr>
          <w:rFonts w:cs="Times New Roman" w:ascii="Times New Roman" w:hAnsi="Times New Roman"/>
          <w:kern w:val="2"/>
          <w:sz w:val="28"/>
          <w:szCs w:val="28"/>
          <w:lang w:val="en-US"/>
        </w:rPr>
        <w:t>ober</w:t>
      </w:r>
      <w:r>
        <w:rPr>
          <w:rFonts w:cs="Times New Roman" w:ascii="Times New Roman" w:hAnsi="Times New Roman"/>
          <w:kern w:val="2"/>
          <w:sz w:val="28"/>
          <w:szCs w:val="28"/>
          <w:lang w:val="uk-UA"/>
        </w:rPr>
        <w:t>» – «над», «зверху», «старший» тощо.</w:t>
      </w:r>
    </w:p>
    <w:p>
      <w:pPr>
        <w:pStyle w:val="Normal"/>
        <w:spacing w:lineRule="auto" w:line="240" w:before="0" w:after="0"/>
        <w:ind w:firstLine="567"/>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Символічний ефект для обізнаних представників політичної та особливо інтелектуальної еліти посилювався ще й за рахунок того, що від перського слова «кір» (сонце) походять грецьке «кіріос» (володар, государ і стосовно Бога, і світських правителів), латинські «курія», «куратор» тощо, навіть германське «кюр», зокрема у титулі «кюрфурст» (згідно з монархічною традицією Священної Римської імперії саме курфюрсти обирали кандидата на престол германського короля, який, після коронації Папою Римським, ставав імператором). Нагадаємо, що князь Святослав загинув на Дніпровських Порогах від печенігів хана Курі – ім’я якого, як стверджують лінгвісти, походить від Кір (навіть церковнослов’янською писалося через літеру «іжиця», що прямо вказує на грецьке походження слова), а герой «Слова о полку Ігоревім» князь Ігор прагнув «кур Тмуторакані» – теж йдеться про володарів у 80-х рр. ХІІ ст. Таманського півострова грекомовних візантійців, які за сто років до цього відібрали регіон  Русі).</w:t>
      </w:r>
    </w:p>
    <w:p>
      <w:pPr>
        <w:pStyle w:val="Normal"/>
        <w:spacing w:lineRule="auto" w:line="240" w:before="0" w:after="0"/>
        <w:ind w:firstLine="567"/>
        <w:rPr/>
      </w:pPr>
      <w:r>
        <w:rPr>
          <w:rFonts w:cs="Times New Roman" w:ascii="Times New Roman" w:hAnsi="Times New Roman"/>
          <w:kern w:val="2"/>
          <w:sz w:val="28"/>
          <w:szCs w:val="28"/>
          <w:lang w:val="uk-UA"/>
        </w:rPr>
        <w:t>Нашу особливу увагу звернено до мовних аспектів і це можна пояснити насамперед тим, що з християнського погляду, який базується, як відомо, на концепції Боговтілення, коли Слово Боже стало плоттю (Сином Божим), будь-яке слово в принципі (ім</w:t>
      </w:r>
      <w:r>
        <w:rPr>
          <w:rFonts w:cs="Times New Roman" w:ascii="Times New Roman" w:hAnsi="Times New Roman"/>
          <w:kern w:val="2"/>
          <w:sz w:val="28"/>
          <w:szCs w:val="28"/>
        </w:rPr>
        <w:t>’</w:t>
      </w:r>
      <w:r>
        <w:rPr>
          <w:rFonts w:cs="Times New Roman" w:ascii="Times New Roman" w:hAnsi="Times New Roman"/>
          <w:kern w:val="2"/>
          <w:sz w:val="28"/>
          <w:szCs w:val="28"/>
          <w:lang w:val="uk-UA"/>
        </w:rPr>
        <w:t>я, назва конкретного предмету чи абстрактного поняття, топонім, етнонім тощо) несе всю повноту Промислу Божого, а отже є концептуальним зосередженням плану дій, прав та обов’язків.  У такий спосіб християнське Середньовіччя за допомогою мовних засобів створювало моделі розвитку, які вважалися більш авторитетними та зразковими, ніж просто спонтанні дії як реакція на об’єктивні соціально-політичні збудники. Хозарський каганат, у такий спосіб, розглядався як одночасно і символічний, і реальний порятунок репутації християнської цивілізації в цілому, проте «реальна» складова частина обов’язково мала бути посилена конкретним змістом та відповідними заходами.</w:t>
      </w:r>
    </w:p>
    <w:p>
      <w:pPr>
        <w:pStyle w:val="Normal"/>
        <w:spacing w:lineRule="auto" w:line="240" w:before="0" w:after="0"/>
        <w:ind w:firstLine="567"/>
        <w:rPr/>
      </w:pPr>
      <w:r>
        <w:rPr>
          <w:rFonts w:cs="Times New Roman" w:ascii="Times New Roman" w:hAnsi="Times New Roman"/>
          <w:kern w:val="2"/>
          <w:sz w:val="28"/>
          <w:szCs w:val="28"/>
          <w:lang w:val="uk-UA"/>
        </w:rPr>
        <w:t xml:space="preserve">Системна криза християнства, яка проявилася на середину </w:t>
      </w:r>
      <w:r>
        <w:rPr>
          <w:rFonts w:cs="Times New Roman" w:ascii="Times New Roman" w:hAnsi="Times New Roman"/>
          <w:kern w:val="2"/>
          <w:sz w:val="28"/>
          <w:szCs w:val="28"/>
          <w:lang w:val="en-US"/>
        </w:rPr>
        <w:t>VII</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ст. у цивілізаційному конфлікті з ісламом, містила яскраво виражений фінансово-економічний сегмент, терміново вимагала негайного проведення низки організаційних заходів, спрямованих на зміцнення насамперед військового потенціалу християнської ойкумени в цілому, а в першу чергу Візантії. Для цього необхідно було вирішити низку питань як екстенсивного (збільшення території, залучення нових мас населення з перспективою їх хрещення), так й інтенсивного характеру (створення ефективних стимулів для розвитку промисловості, внутрішньої та зовнішньої торгівлі, вдосконалення  фінансової системи тощо). Важливо побіжно зробити кілька пояснень щодо деяких особливостей середньовічної ментальності, а саме: торгівля та невід’ємно пов’язана з нею фінансова діяльність, насамперед кредитування, лихварство тощо, попри ризики та важливість для нормального і прогресивного суспільного розвитку, були підозрілі, оскільки зазначені сфери, з одного боку, використовували час – монополію Бога для збагачення, а з іншого – супроводжувалися спокусами отримати додаткові прибутки за рахунок необізнаності клієнта, зловживань тощо. Купці та банкіри мали сплачувати додаткові податки, частіше сповідуватися та розкаюватися, виступати меценатами та спонсорами низки геополітичних і культурних проектів (Хрестові походи, Великі географічні відкриття, Відродження тощо); крім того, християни, а пізніше – мусульмани свідомо прагнули віддавати перевагу іноземцям та іновірцям як комерсантам та фінансистам, чим пояснюється активне залучення євреїв із надання їм пільг в релігійних і соціальних питаннях та можливостей здійснювати міжнародні торговельно-фінансові операції на вигідних для сторін-учасників умовах. Додаткова користь була і в тому, що купці, крім суто комерційних справ, перевозили пошту, попередньо домовлялися про візити дипломатичних місій, здійснювали обмін чи викуп полонених, збирали розвідувальну інформацію; з огляду на це, вони користувалися своєрідним, а як для середньовічного періоду, без перебільшення – унікальним набором прав недоторканості та пільг щодо залучення для охорони, як джерела інформації населення не тільки територій, які входили до складу християнської та ісламської цивілізацій, але і тих, на які останні могли претендувати і розраховувати на ведення місіонерської та іншої діяльності.</w:t>
      </w:r>
    </w:p>
    <w:p>
      <w:pPr>
        <w:pStyle w:val="Normal"/>
        <w:spacing w:lineRule="auto" w:line="240" w:before="0" w:after="0"/>
        <w:ind w:firstLine="567"/>
        <w:rPr/>
      </w:pPr>
      <w:r>
        <w:rPr>
          <w:rFonts w:cs="Times New Roman" w:ascii="Times New Roman" w:hAnsi="Times New Roman"/>
          <w:kern w:val="2"/>
          <w:sz w:val="28"/>
          <w:szCs w:val="28"/>
          <w:lang w:val="uk-UA"/>
        </w:rPr>
        <w:t xml:space="preserve">Гіпотетично можна припустити, що стимулом до, здавалося б, несподіваної активізації норманів наприкінці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якщо точніше, з 8 червня 793 р., коли вікінги напали на монастир святого Кутберта на острові Ліндісфарн), що і до сьогодні або взагалі залишається поза увагою дослідників, або пояснюється непереконливими, як на нашу думку, та часто бездоказовими заявами про демографічний вибух чи продовольчу кризу. Їх заохочення до міжнародної торговельної діяльності (спочатку як охоронців та, до певної міри, партнерів) представниками Хозарського каганату, які не просто створили ефективну та результативну систему заохочення варягів для супроводу та охорони купців із попереднім «залякуванням» майбутніх потенційних клієнтів, яким напад вікінгів мав продемонструвати слабкість економічної системи та військового потенціалу, але і попередньо проконсультували стосовно особливостей ландшафтів, розташування фортець, кількості військ, економічної та торговельної кон’юнктури тощо. Сучасники були вражені обізнаністю норманів щодо орієнтування у різних регіонах Європи, курсах валют, потреб у тих чи інших товарах тощо, а з цими знаннями необхідно було попередньо ознайомитися, на що спроможні були саме купці, а насамперед євреї,  які практично не мали  перешкод сприяючи контактам не тільки між регіонами християнської цивілізації, але й між християнством, ісламом та територіями, яких ще не торкнулося місіонерство.   </w:t>
      </w:r>
    </w:p>
    <w:p>
      <w:pPr>
        <w:pStyle w:val="Normal"/>
        <w:spacing w:lineRule="auto" w:line="240" w:before="0" w:after="0"/>
        <w:ind w:firstLine="567"/>
        <w:rPr/>
      </w:pPr>
      <w:r>
        <w:rPr>
          <w:rFonts w:cs="Times New Roman" w:ascii="Times New Roman" w:hAnsi="Times New Roman"/>
          <w:kern w:val="2"/>
          <w:sz w:val="28"/>
          <w:szCs w:val="28"/>
          <w:lang w:val="uk-UA"/>
        </w:rPr>
        <w:t>Хозарський каганат, як вже зазначалося, був утворений на добре продуманому богословському підґрунті для максимально пришвидшеної організації ефективної фінансово-економічної системи християнської цивілізації для успішного протистояння ісламу. Власне регіони Східної Європи, престижні з погляду біблійної догматики, поступово входили до складу згаданої системи. Свого часу до Середньої Волги за ініціативи Візантії було переселено частину булгар (частину було переселено на Дунай для використовування булгарської кавалерії, добре обізнаної зі степовою тактикою бою, вдосконаленою</w:t>
        <w:br/>
        <w:t xml:space="preserve">у Північному Причорномор’ї, у боротьбі з мусульманами на Близькому Сході та в інших регіонах з аналогічним ландшафтом), які не просто стали зацікавленим «транзитним» етносом на шляху просування хозар уздовж Волги як найзручнішої комунікаційної артерії Сходу Європи на Північ до Балтики. До речі, з метою налагодження торговельних і дипломатичних стосунків з ісламським світом (у розпорядженні якого, крім іншого, були розвідані родовища руди для виготовляння грошей, яких не вистачало християнам), навіть попри існуючі геополітичні та релігійні протиріччя, Візантія не заперечувала проти поширення мусульманства серед волзьких булгар, в результаті чого утворився єдиний у Середньовіччі на найпівнічніший анклав ісламу; крім того, цей релігійний компроміс дозволив уникнути арабської експансії Сходу Європи на відміну від Північної Африки та Півдня Європи.                   </w:t>
      </w:r>
    </w:p>
    <w:p>
      <w:pPr>
        <w:pStyle w:val="Normal"/>
        <w:spacing w:lineRule="auto" w:line="240" w:before="0" w:after="0"/>
        <w:ind w:firstLine="567"/>
        <w:rPr/>
      </w:pPr>
      <w:r>
        <w:rPr>
          <w:rFonts w:cs="Times New Roman" w:ascii="Times New Roman" w:hAnsi="Times New Roman"/>
          <w:kern w:val="2"/>
          <w:sz w:val="28"/>
          <w:szCs w:val="28"/>
          <w:lang w:val="uk-UA"/>
        </w:rPr>
        <w:t xml:space="preserve">На наше глибоке переконання, «агентура» каганату почала з початку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раніше, ймовірно, це було суто організаційно неможливо) спонукати до активної діяльності, з метою утворення ефективної торговельної мережі в межах усієї християнської цивілізації для, як вже зазначалося, ефективного протистоянні ісламу. Результатом цього стала безпрецедентно швидка «норманізація» ледь не всієї Європи, у тому числі безпосередня участь вікінгів (спочатку переважно як охоронців купецьких караванів та дипломатичних місій з отриманням відповідних комісійних, пізніше,  у міру збагаченних досвідом та капіталами як активних та самостійних суб’єктів державотворення) у формуванні на східноєвропейських теренах так званого шляху «з варяг у греки» та, зрештою, Давньоруської держави на чолі з норманською династією; з огляду на зазначені обставини, закономірність утвердження на Русі та престижність саме варязької за походженням панівної верстви безсумнівна. Адаптування германських елементів у цілому та скандинавських зокрема до європейської християнської цивілізації мало і давню історичну традицію ще з римських часів, коли германські племена, з одного боку, активно запрошували  як федератів до території Римської республіки, а пізніше – імперії, а з іншого – використовували біблійне підґрунтя, оскільки германці разом зі слов’янами вважалися символічними духовними спадкоємцями нащадків Яфета (насамперед, Гомера і Ашкуза), що забезпечувало згаданим народам Боже покровительство, необхідне для зайняття почесного місця серед інших етносів християнської спільноти.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t>Взаємовигідний хозарсько-норманський компроміс, який відносно стабільно підтримувався у Східній Європі до завоювання Олегом Києва у  882 р., а потім як своєрідного умовного нейтралітету існував аж до приєднання Хозарського каганату до Русі Святославом Ігоревичем наприкінці 60-х рр. Х ст. Останній, на нашу думку, користуючись правом на хозарську державність, використав болгарське походження своєї матері Ольги, оскільки саме «бренд» Болгарського каганату як правового підґрунтя Хозарії, Волзької Булгарії та власне Болгарії на Дунаї використовувався давньоруським князем для обґрунтування претензій на згаданій території як законні складові частини Русі, став провідним фактором у формуванні Давньоруської державності через об’єктивні політичні, економічні, суспільні причини та, що теж важливо в нашому випадку, географічні реалії.  Чисельні слов’янські, фінно-угорські (в лісовій та лісостеповій смугах), арійські, тюркські та мадярські (в степових теренах) племінні союзи Східної Європи мали відносно високий, як для тих часів та умов, рівень соціально-економічного розвитку, оригінальну суспільну організацію та культуру, проте через особливості східноєвропейського ландшафту з домінування лісів та боліт, великих відстаней між населеними пунктами, відсутності регулярних та ефективних комунікацій між племенами – державотворчі тенденції об’єктивно були суттєво уповільнені та ускладнені порівняно з регіонами Західної та Центральної Європи. Тож торговельна мережа була досить швидко, як для тих часів, утворена під впливом вказаних чинників протистояння християнської та молодої ісламської цивілізацій хозарськими євреями, з одного боку, та заохоченими ними норманами – з іншого, переважно вздовж річкових систем Східної Європи, оскільки географічні умови останньої, з огляду на щільність лісів, боліт та інших об’єктивних перешкод, залишали тільки цей спосіб. Саме ця мережа зв’язала не тільки окремі східноєвропейські внутрішні регіони, але і, що особливо важливо, басейни Балтійського, Чорного, Азовського та Каспійського морів (до цього доцільно додати і так званий шлях «з німців у хозари», існування якого переконливо обґрунтував О. Назаренко) та почала відігравати роль своєрідної кровоносної системи, яка об’єднала в єдиний комунікативний вузол зазначені племінні союзи з віддаленими регіонами християнської та ісламської ойкумени, адже представники останньої, попри існуючі релігійні та політичні протиріччя, не тільки брали активну участь у торгівлі з християнськими країнами, але і були основними постачальниками монетного срібла з Багдадського халіфату.</w:t>
      </w:r>
    </w:p>
    <w:p>
      <w:pPr>
        <w:pStyle w:val="Normal"/>
        <w:spacing w:lineRule="auto" w:line="240" w:before="0" w:after="0"/>
        <w:ind w:firstLine="567"/>
        <w:rPr/>
      </w:pPr>
      <w:r>
        <w:rPr>
          <w:rFonts w:cs="Times New Roman" w:ascii="Times New Roman" w:hAnsi="Times New Roman"/>
          <w:kern w:val="2"/>
          <w:sz w:val="28"/>
          <w:szCs w:val="28"/>
          <w:lang w:val="uk-UA"/>
        </w:rPr>
        <w:t xml:space="preserve">З огляду на це, з одного боку, роль скандинавів, а з іншого – хозарів у державотворчому процесі Русі є не тільки невипадкова, але і, без перебільшення, вирішальна. Стає зрозумілим, чому порівняно нечисленні нормани та хозарські іудеї не тільки посприяли утворенню регулярних та стабільних взаємовідносин між племінними союзами Східної Європи, але і тісно зв’язали регіон з іншими частинами християнського та ісламського світу, забезпечивши у такий спосіб пришвидшене утвердження міжнародного статусу Русі. Під запропонованим кутом зору переконливішими стають  утвердження на Русі саме норманської династії Рюриковичів, у чому не було нічого випадкового чи образливого для місцевої племінної верхівки, також  активна роль Хозарського каганату як принципово важливої складової частини правового та династичного підґрунтя Давньоруської державності. Торговельна інфраструктура ще до юридичного оформлення статусу Русі як повноцінної, за критеріями Середньовіччя, держави утворила необхідні підвалини для поступової розбудови системи керівництва в місцях колишніх хозарсько-норманських торговельно-ринкових осередків, максимально сприяючи налагодженню регулярних та стабільних стосунків між регіональними та етнічними складовими країни. Крім того, необхідно ще раз зауважити, що утворення та подальше функціонування фінансово-торговельної інфраструктури, яка б значною мірою сприяла соціально-політичному та культурно-релігійному поступу християнської цивілізації, було не тільки результатом об’єктивних історичних процесів, що не викликає, зрозуміло, принципових заперечень, але й результатом свідомого моделювання цих процесів представниками світських і духовних еліт на підґрунті, з одного боку, насамперед біблійних взірців, а з іншого – історичних реалій, коли християнство в цілому, а православна Візантія в першу чергу продемонструвала неготовність протистояти ісламу. Два фактори, а саме: комплекс провини в релігійному сенсі та необхідність компенсувати втрату територій та населення, значна частина якої піддалася ісламізації, за рахунок нових земель та народів, як і необхідно було хрестити, разом спричинили наполегливе прагнення пришвидшено працювати в напрямку Східної та Північної Європи з паралельним утворенням достатньо ефективної, як на ті часи, торговельної, фінансової і, зрештою, суспільно-економічної системи.   </w:t>
      </w:r>
    </w:p>
    <w:p>
      <w:pPr>
        <w:pStyle w:val="Normal"/>
        <w:spacing w:lineRule="auto" w:line="240"/>
        <w:ind w:firstLine="567"/>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p>
    <w:p>
      <w:pPr>
        <w:pStyle w:val="Normal"/>
        <w:spacing w:lineRule="auto" w:line="240" w:before="0" w:after="0"/>
        <w:ind w:firstLine="567"/>
        <w:jc w:val="center"/>
        <w:rPr/>
      </w:pPr>
      <w:r>
        <w:rPr>
          <w:rFonts w:cs="Times New Roman" w:ascii="Times New Roman" w:hAnsi="Times New Roman"/>
          <w:b/>
          <w:kern w:val="2"/>
          <w:sz w:val="28"/>
          <w:szCs w:val="28"/>
          <w:lang w:val="uk-UA"/>
        </w:rPr>
        <w:t xml:space="preserve">Розділ </w:t>
      </w:r>
      <w:r>
        <w:rPr>
          <w:rFonts w:cs="Times New Roman" w:ascii="Times New Roman" w:hAnsi="Times New Roman"/>
          <w:b/>
          <w:kern w:val="2"/>
          <w:sz w:val="28"/>
          <w:szCs w:val="28"/>
          <w:lang w:val="en-US"/>
        </w:rPr>
        <w:t>V</w:t>
      </w:r>
      <w:r>
        <w:rPr>
          <w:rFonts w:cs="Times New Roman" w:ascii="Times New Roman" w:hAnsi="Times New Roman"/>
          <w:b/>
          <w:kern w:val="2"/>
          <w:sz w:val="28"/>
          <w:szCs w:val="28"/>
          <w:lang w:val="uk-UA"/>
        </w:rPr>
        <w:t xml:space="preserve">. Християнсько-ісламський цивілізаційний простір </w:t>
      </w:r>
    </w:p>
    <w:p>
      <w:pPr>
        <w:pStyle w:val="Normal"/>
        <w:spacing w:lineRule="auto" w:line="240" w:before="0" w:after="0"/>
        <w:jc w:val="center"/>
        <w:rPr/>
      </w:pPr>
      <w:r>
        <w:rPr>
          <w:rFonts w:cs="Times New Roman" w:ascii="Times New Roman" w:hAnsi="Times New Roman"/>
          <w:b/>
          <w:kern w:val="2"/>
          <w:sz w:val="28"/>
          <w:szCs w:val="28"/>
          <w:lang w:val="uk-UA"/>
        </w:rPr>
        <w:t xml:space="preserve">торговельних шляхів Східної Європи </w:t>
      </w:r>
      <w:r>
        <w:rPr>
          <w:rFonts w:cs="Times New Roman" w:ascii="Times New Roman" w:hAnsi="Times New Roman"/>
          <w:b/>
          <w:kern w:val="2"/>
          <w:sz w:val="28"/>
          <w:szCs w:val="28"/>
          <w:lang w:val="en-US"/>
        </w:rPr>
        <w:t>VII</w:t>
      </w:r>
      <w:r>
        <w:rPr>
          <w:rFonts w:cs="Times New Roman" w:ascii="Times New Roman" w:hAnsi="Times New Roman"/>
          <w:b/>
          <w:kern w:val="2"/>
          <w:sz w:val="28"/>
          <w:szCs w:val="28"/>
          <w:lang w:val="uk-UA"/>
        </w:rPr>
        <w:t xml:space="preserve"> – </w:t>
      </w:r>
      <w:r>
        <w:rPr>
          <w:rFonts w:cs="Times New Roman" w:ascii="Times New Roman" w:hAnsi="Times New Roman"/>
          <w:b/>
          <w:kern w:val="2"/>
          <w:sz w:val="28"/>
          <w:szCs w:val="28"/>
          <w:lang w:val="en-US"/>
        </w:rPr>
        <w:t>X</w:t>
      </w:r>
      <w:r>
        <w:rPr>
          <w:rFonts w:cs="Times New Roman" w:ascii="Times New Roman" w:hAnsi="Times New Roman"/>
          <w:b/>
          <w:kern w:val="2"/>
          <w:sz w:val="28"/>
          <w:szCs w:val="28"/>
          <w:lang w:val="uk-UA"/>
        </w:rPr>
        <w:t xml:space="preserve"> ст. </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rPr/>
      </w:pPr>
      <w:r>
        <w:rPr>
          <w:rFonts w:cs="Times New Roman" w:ascii="Times New Roman" w:hAnsi="Times New Roman"/>
          <w:kern w:val="2"/>
          <w:sz w:val="28"/>
          <w:szCs w:val="28"/>
          <w:lang w:val="uk-UA"/>
        </w:rPr>
        <w:t>Формування наукових уявлень щодо збалансованої картини ролі торговельних (розгалужена та стала система шляхів, дипломатичне й охоронне забезпечення, місця відпочинку та збереження товарів тощо) і власне державних (центральна та провінційна система управління, армія, бюрократичний апарат, дипломатичний корпус тощо) чинників у процесі генези та розвитку державотворчих тенденцій у регіоні Східної Європи ранньосередньовічної доби ускладнюється як обмеженістю джерельної бази та труднощами в її інтерпретації, так і об’єктивною неможливістю визначення пріоритетності перших та других із зазначених чинників. З одного боку, згідно з логікою історичного поступу та просто здорового глузду саме державні структури, що сформувалися мають максимально сприяти розвитку потужної торговельної мережі, яка покликана зміцнювати економічний рівень держави, забезпечуючи їй гідне місце в міжнародній політиці та торгівлі; а з іншого – не можна апріорно не погодитися з припущенням, що існування потужних торговельних мереж може, в свою чергу, суттєво сприяти державотворчим процесам в окремих регіонах, прискоренню формування міжнародного авторитету тощо. Обраний для аналізу регіон Східної Європи ранньосередньовічної доби належить, на нашу думку, до тих, де охарактеризовані групи чинників через об’єктивні історичні обставини тривалий період знаходилися в стані своєрідної діалектичної самодостатності, доповнюючи одна одну та створюючи в результаті унікальну у світовій історії ситуацію. Саме зусилля теоретиків інтелектуалів, які розробляли на підставі біблійних та патристичних постулатів базові принципи середньовічної державності, типологічно збіглися з зусиллями купців та банкірів-практиків, які створили потужну та ідеальну, навіть із сучасного наукового погляду, мережу торговельних шляхів та фінансових потоків, що стала підґрунтям європейської християнської цивілізації.</w:t>
      </w:r>
    </w:p>
    <w:p>
      <w:pPr>
        <w:pStyle w:val="Normal"/>
        <w:spacing w:lineRule="auto" w:line="240" w:before="0" w:after="0"/>
        <w:rPr/>
      </w:pPr>
      <w:r>
        <w:rPr>
          <w:rFonts w:cs="Times New Roman" w:ascii="Times New Roman" w:hAnsi="Times New Roman"/>
          <w:kern w:val="2"/>
          <w:sz w:val="28"/>
          <w:szCs w:val="28"/>
          <w:lang w:val="uk-UA"/>
        </w:rPr>
        <w:t>У цьому розділі мова піде про об’єктивні історичні процеси створення торговельної системи у східноєвропейському сегменті більш масштабного культурно-історичного континууму в процесі остаточного легітимного оформлення низки державних утворень, зокрема Великої (Чорної) Булгарії, мадярських Лебедії та Етелькьозу, Хозарського каганату та, власне, Русі. З огляду на велику роль, яку свого часу відігравали Хозарський каганат та низка попередніх напівкочових державних утворень Південно-Східної Європи ранньосередньовічної доби в процесі державотворення та створення стабільних торговельних, політичних культурних мереж, досліджувана проблема має тривалу та надзвичайно інтелектуально насичену історіографічну традицію, тільки загальна критична оцінка якої могла б стати підґрунтям для численних аналітичних праць. Територія Східної Європи потрапила до регіону, якій став надзвичайно «насиченим» біблійними та патристичними постулатами, про що детально йшлося в попереднх розділах. У такий спосіб у південно-східному регіоні Європи склалася парадоксальна ситуація, коли кілька народів цілком законно могли претендувати на створення держав, існування яких не заперечувало християнській догматиці, оскільки до їх створення причетні міфологічні персонажі та етноси, символічні предки яких фігурують у Святому Письмі або в творах Отців Церкви. З огляду на це в умовах конкуренції, яка мала об’єктивно виникнути між законними претендентами на владу, зацікавленим сторонам необхідно було скористатися додатковими аргументами, які могли запропонувати реальні сили, що контролювали ситуацію у регіоні та були зацікавлені в легітимізації власного становища.</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 xml:space="preserve">Як вже зазнчалося, торговельна мережа Східної Європи склалася під впливом наступних чинників. По-перше, потужна мережа зв’язків уздовж напрямів «Балтика – Чорне море» та «Балтика – Каспійське море», звідки йшло розгалуження, відповідно, на Балкани та Середземномор’я і далі у Західну Європу, Візантію, Близький Схід та Африку, а також через Північний Кавказ чи через Середню Азію в Індію, Китай тощо; по-друге – активно функціонував відомий ще з античності шлях по лініях «Середземномор’я – Індія – Китай», знаний як «Великий шовковий». Християнська спільнота активно адаптувала колишніх варварів до власних структур як на богословському  (про йшлося вище) рівні, так і в практичній площині, адже захист торговельних мереж германцями та тюрками був вигідним обом сторонам. Важливість ролі східноєвропейських держав в успішному розвитку християнської середньовічної цивілізації підкреслюється тим фактом, що приблизно з середини </w:t>
      </w:r>
      <w:r>
        <w:rPr>
          <w:rFonts w:cs="Times New Roman" w:ascii="Times New Roman" w:hAnsi="Times New Roman"/>
          <w:kern w:val="2"/>
          <w:sz w:val="28"/>
          <w:szCs w:val="28"/>
          <w:lang w:val="en-US"/>
        </w:rPr>
        <w:t>VI</w:t>
      </w:r>
      <w:r>
        <w:rPr>
          <w:rFonts w:cs="Times New Roman" w:ascii="Times New Roman" w:hAnsi="Times New Roman"/>
          <w:kern w:val="2"/>
          <w:sz w:val="28"/>
          <w:szCs w:val="28"/>
          <w:lang w:val="uk-UA"/>
        </w:rPr>
        <w:t xml:space="preserve"> ст. за володарями тюркських ханств закріплюється титул «каган» (а за ханствами, відповідно, каганатів), який мав давньоєврейське походження та позначав «першосвященника-царя», тобто володаря, який поєднює священницькі та адміністративні функції на зразок старозавітного Мелхіседека. У такий спосіб згідно з християнською догматикою підкреслювалася особлива, можна сказати – безпрецедентна, престижність тюркських володарів та їх держав, прямо натякаючи на паралель зі Старим Завітом, а отже на символічних предків східних народів: нагадаємо, що агарянами або ісмаїлітами, тобто символічними нащадками Авраама та Агарі, від яких народився Ізмаїл, на Русі пізніше називали печенігів, половців, татар тощо, хани титулувалися царями. З середини 40-х рр. ХІІІ ст. руська православна церква визнала над Руссю владу ординських ханів як царську, в Сарай з Переяслава було перенесено православне єпископство, що теж було символічно, оскільки саме в Переяславі тривалий період знаходилося перше єпископство на Русі, підпорядковане болгарському Охридському архієпископству.</w:t>
      </w:r>
    </w:p>
    <w:p>
      <w:pPr>
        <w:pStyle w:val="Normal"/>
        <w:tabs>
          <w:tab w:val="clear" w:pos="708"/>
          <w:tab w:val="left" w:pos="1080" w:leader="none"/>
        </w:tabs>
        <w:spacing w:lineRule="auto" w:line="240" w:before="0" w:after="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p>
    <w:p>
      <w:pPr>
        <w:pStyle w:val="Normal"/>
        <w:tabs>
          <w:tab w:val="clear" w:pos="708"/>
          <w:tab w:val="left" w:pos="1080" w:leader="none"/>
        </w:tabs>
        <w:spacing w:lineRule="auto" w:line="240"/>
        <w:ind w:firstLine="54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исновки </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Давню Русь можна цілком обґрунтовано розглядати як законного спадкоємця державності Хозарського каганату та низки каганатів-попередників, Болгарського царства та за посередництва Візантії й Західної Римської імперії, що гарантувало їй легітимне право на контроль над торговельними шляхами не тільки Східної Європи, але і більш віддалених регіонів. Оскільки контролювання торговельних систем було джерелом стабільних та солідних прибутків, а складна династична картина християнської Європи постійно створювала ситуації, коли на певну владну посаду могли законно претендувати кілька осіб. Такий стан речей був джерелом конфліктів та непорозумінь між  державами, суттєво ускладнюючи міждержавні відносини середньовічної доби.</w:t>
      </w:r>
    </w:p>
    <w:p>
      <w:pPr>
        <w:pStyle w:val="Normal"/>
        <w:tabs>
          <w:tab w:val="clear" w:pos="708"/>
          <w:tab w:val="left" w:pos="1080" w:leader="none"/>
        </w:tabs>
        <w:spacing w:lineRule="auto" w:line="240" w:before="0" w:after="0"/>
        <w:rPr/>
      </w:pPr>
      <w:r>
        <w:rPr>
          <w:rFonts w:cs="Times New Roman" w:ascii="Times New Roman" w:hAnsi="Times New Roman"/>
          <w:kern w:val="2"/>
          <w:sz w:val="28"/>
          <w:szCs w:val="28"/>
          <w:lang w:val="uk-UA"/>
        </w:rPr>
        <w:t xml:space="preserve">На сьогодні хай гіпотетично, але доволі впевнено можна стверджувати, що Давньоруська державність була насамперед результатом продуманої стратегії інтелектуалів Візантії, Хозарії та, нарешті, власне Русі, які прагнули свідомо створити на теренах Східної Європи, які відповідали біблійним уявленням про території, закріплені, з одного боку, за нащадками Яфета, а з іншого – знаходилися під охороною володаря Роша з пророцтв Єзекіїля, від імені якого, що означало єврейською «володар», «голова», «початок», і виводилася у Середньовіччі назва «Русь». Оскільки, як добре відомо, християнство будується на ідеї матеріалізації Слова Божого, коли, власне, і Син Божий є Слово Боже, і все суще є Його Слово, то моделювання історичних подій за допомогою слів, словосполучень, мови як такої цілком відповідало християнському віровченню. За таких умов  Русь, яка вийшла на історичну арену в середині ІХ ст., коли закінчился епоха іконоборчества, прийняла християнство за православним обрядом Болгарія, роль якої в становленні Русі незаперечна, була узаконена династія Рюриковичів, їй судилося за визначенням стати ідеальним взірцем досконалої християнської державності. Ми виходимо з того положення, що паралельно об’єктивним соціально-економічним, суспільно-політичним, культурним та іншим процесам, які традиційно визначають розвиток державності, на становлення та розвиток Русі впливали розроблені нтетелектуалами моделі, під які представники світської та духовної еліти кількох держав прагнули з різним ступенем успішності «підігнати» реальні події. У будь-якому разі значна кількість штучно, у чому на сьогодні немає сумніву, створених  відповідно до християнської догматики та реальним місіонерським і державотворчим досвідом словесних конструктів на рівні етнонімів, топонімів, імен світських правителів – переконливо засвідчує принципову можливість зазначеного гіпотетичного припущення, що вимагає, безсумнівно, подальших уточнень та більш поглибленого дослідження на основі традиційних та новітніх методів. </w:t>
      </w:r>
      <w:r>
        <w:br w:type="page"/>
      </w:r>
    </w:p>
    <w:p>
      <w:pPr>
        <w:pStyle w:val="Normal"/>
        <w:tabs>
          <w:tab w:val="clear" w:pos="708"/>
          <w:tab w:val="left" w:pos="1080" w:leader="none"/>
        </w:tabs>
        <w:spacing w:lineRule="auto" w:line="240" w:before="0" w:after="0"/>
        <w:ind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tabs>
          <w:tab w:val="clear" w:pos="708"/>
          <w:tab w:val="left" w:pos="1080" w:leader="none"/>
        </w:tabs>
        <w:ind w:firstLine="540"/>
        <w:rPr>
          <w:rFonts w:ascii="Times New Roman" w:hAnsi="Times New Roman" w:cs="Times New Roman"/>
          <w:b/>
          <w:b/>
          <w:kern w:val="2"/>
          <w:sz w:val="28"/>
          <w:szCs w:val="28"/>
          <w:lang w:val="uk-UA"/>
        </w:rPr>
      </w:pPr>
      <w:r>
        <w:rPr>
          <w:rFonts w:cs="Calibri"/>
          <w:kern w:val="2"/>
          <w:sz w:val="28"/>
          <w:szCs w:val="28"/>
          <w:lang w:val="uk-UA"/>
        </w:rPr>
        <w:t xml:space="preserve">                                       </w:t>
      </w:r>
      <w:r>
        <w:rPr>
          <w:rFonts w:cs="Times New Roman" w:ascii="Times New Roman" w:hAnsi="Times New Roman"/>
          <w:b/>
          <w:kern w:val="2"/>
          <w:sz w:val="28"/>
          <w:szCs w:val="28"/>
          <w:lang w:val="uk-UA"/>
        </w:rPr>
        <w:t>Список рекомендованої літератури</w:t>
      </w:r>
    </w:p>
    <w:p>
      <w:pPr>
        <w:pStyle w:val="Normal"/>
        <w:spacing w:lineRule="auto" w:line="240" w:before="0" w:after="0"/>
        <w:ind w:firstLine="567"/>
        <w:rPr/>
      </w:pPr>
      <w:r>
        <w:rPr>
          <w:rFonts w:cs="Times New Roman" w:ascii="Times New Roman" w:hAnsi="Times New Roman"/>
          <w:kern w:val="2"/>
          <w:sz w:val="28"/>
          <w:szCs w:val="28"/>
          <w:lang w:val="uk-UA"/>
        </w:rPr>
        <w:t xml:space="preserve">Артамонов, М. И. История хазар </w:t>
      </w:r>
      <w:r>
        <w:rPr>
          <w:rFonts w:cs="Times New Roman" w:ascii="Times New Roman" w:hAnsi="Times New Roman"/>
          <w:kern w:val="2"/>
          <w:sz w:val="28"/>
          <w:szCs w:val="28"/>
        </w:rPr>
        <w:t>[</w:t>
      </w:r>
      <w:r>
        <w:rPr>
          <w:rFonts w:cs="Times New Roman" w:ascii="Times New Roman" w:hAnsi="Times New Roman"/>
          <w:kern w:val="2"/>
          <w:sz w:val="28"/>
          <w:szCs w:val="28"/>
          <w:lang w:val="uk-UA"/>
        </w:rPr>
        <w:t>Текст</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 М. И. Артамонов. – Изд. 2-е. – СПб.: Лань, 2001. – 688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Брайчевськи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М.</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Ю.</w:t>
      </w:r>
      <w:r>
        <w:rPr>
          <w:rFonts w:cs="Times New Roman" w:ascii="Times New Roman" w:hAnsi="Times New Roman"/>
          <w:kern w:val="2"/>
          <w:sz w:val="28"/>
          <w:szCs w:val="28"/>
          <w:lang w:val="uk-UA"/>
        </w:rPr>
        <w:t xml:space="preserve"> Готи в Надчорноморщині (до постановки проблеми) </w:t>
      </w:r>
      <w:r>
        <w:rPr>
          <w:rFonts w:cs="Times New Roman" w:ascii="Times New Roman" w:hAnsi="Times New Roman"/>
          <w:kern w:val="2"/>
          <w:sz w:val="28"/>
          <w:szCs w:val="28"/>
        </w:rPr>
        <w:t>[</w:t>
      </w:r>
      <w:r>
        <w:rPr>
          <w:rFonts w:cs="Times New Roman" w:ascii="Times New Roman" w:hAnsi="Times New Roman"/>
          <w:kern w:val="2"/>
          <w:sz w:val="28"/>
          <w:szCs w:val="28"/>
          <w:lang w:val="uk-UA"/>
        </w:rPr>
        <w:t>Текст</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 М. Ю. Брайчевський // Археологія. – 1989. – № 1. – С. 102 – 113.</w:t>
      </w:r>
    </w:p>
    <w:p>
      <w:pPr>
        <w:pStyle w:val="Footnote"/>
        <w:ind w:firstLine="567"/>
        <w:rPr/>
      </w:pPr>
      <w:r>
        <w:rPr>
          <w:kern w:val="2"/>
          <w:sz w:val="28"/>
          <w:szCs w:val="28"/>
          <w:lang w:val="uk-UA"/>
        </w:rPr>
        <w:t xml:space="preserve">Брайчевський, М. Ю. Вибране </w:t>
      </w:r>
      <w:r>
        <w:rPr>
          <w:kern w:val="2"/>
          <w:sz w:val="28"/>
          <w:szCs w:val="28"/>
        </w:rPr>
        <w:t>[</w:t>
      </w:r>
      <w:r>
        <w:rPr>
          <w:kern w:val="2"/>
          <w:sz w:val="28"/>
          <w:szCs w:val="28"/>
          <w:lang w:val="uk-UA"/>
        </w:rPr>
        <w:t>Текст</w:t>
      </w:r>
      <w:r>
        <w:rPr>
          <w:kern w:val="2"/>
          <w:sz w:val="28"/>
          <w:szCs w:val="28"/>
        </w:rPr>
        <w:t>]</w:t>
      </w:r>
      <w:r>
        <w:rPr>
          <w:kern w:val="2"/>
          <w:sz w:val="28"/>
          <w:szCs w:val="28"/>
          <w:lang w:val="uk-UA"/>
        </w:rPr>
        <w:t xml:space="preserve"> / М. Ю. Брайчевський. – К.: Вид-во ім. Олени Теліги, 2009. – Т. 2: Хозарія і Русь. Аскольд – цар київський. – 816 с. </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 xml:space="preserve">Буданова, В. П. Варварский мир эпохи Великого переселения народов </w:t>
      </w:r>
      <w:r>
        <w:rPr>
          <w:rFonts w:cs="Times New Roman" w:ascii="Times New Roman" w:hAnsi="Times New Roman"/>
          <w:kern w:val="2"/>
          <w:sz w:val="28"/>
          <w:szCs w:val="28"/>
        </w:rPr>
        <w:t>[</w:t>
      </w:r>
      <w:r>
        <w:rPr>
          <w:rFonts w:cs="Times New Roman" w:ascii="Times New Roman" w:hAnsi="Times New Roman"/>
          <w:kern w:val="2"/>
          <w:sz w:val="28"/>
          <w:szCs w:val="28"/>
          <w:lang w:val="uk-UA"/>
        </w:rPr>
        <w:t>Текст</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 В. П. Буданова. – М.: Наука, 2000. – 544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 xml:space="preserve">Буданова, В. П. Готы в эпоху Великого переселения народов </w:t>
      </w:r>
      <w:r>
        <w:rPr>
          <w:rFonts w:cs="Times New Roman" w:ascii="Times New Roman" w:hAnsi="Times New Roman"/>
          <w:kern w:val="2"/>
          <w:sz w:val="28"/>
          <w:szCs w:val="28"/>
        </w:rPr>
        <w:t>[</w:t>
      </w:r>
      <w:r>
        <w:rPr>
          <w:rFonts w:cs="Times New Roman" w:ascii="Times New Roman" w:hAnsi="Times New Roman"/>
          <w:kern w:val="2"/>
          <w:sz w:val="28"/>
          <w:szCs w:val="28"/>
          <w:lang w:val="uk-UA"/>
        </w:rPr>
        <w:t>Текст</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      В. П. Буданова. – Изд. 2-е, испр. и доп. – СПб.: Алетейя, 1999. – 320 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Вендина</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Т.</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 Средневековый человек  в зеркале старославянского язык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uk-UA"/>
        </w:rPr>
        <w:t>Текст</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 Т. И. Вендина</w:t>
      </w:r>
      <w:r>
        <w:rPr>
          <w:rFonts w:cs="Times New Roman" w:ascii="Times New Roman" w:hAnsi="Times New Roman"/>
          <w:kern w:val="2"/>
          <w:sz w:val="28"/>
          <w:szCs w:val="28"/>
        </w:rPr>
        <w:t xml:space="preserve">. – М.: Индрик, 2002. – 336 с. </w:t>
      </w:r>
    </w:p>
    <w:p>
      <w:pPr>
        <w:pStyle w:val="Normal"/>
        <w:spacing w:lineRule="auto" w:line="240" w:before="0" w:after="0"/>
        <w:ind w:firstLine="567"/>
        <w:rPr/>
      </w:pPr>
      <w:r>
        <w:rPr>
          <w:rFonts w:cs="Times New Roman" w:ascii="Times New Roman" w:hAnsi="Times New Roman"/>
          <w:kern w:val="2"/>
          <w:sz w:val="28"/>
          <w:szCs w:val="28"/>
        </w:rPr>
        <w:t>Вилкул</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Т.</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Л. Люди и князь в древнерусских летописях середины </w:t>
      </w:r>
      <w:r>
        <w:rPr>
          <w:rFonts w:cs="Times New Roman" w:ascii="Times New Roman" w:hAnsi="Times New Roman"/>
          <w:kern w:val="2"/>
          <w:sz w:val="28"/>
          <w:szCs w:val="28"/>
          <w:lang w:val="uk-UA"/>
        </w:rPr>
        <w:t xml:space="preserve">ХІ –   ХІІІ вв. [Текст] / Т. Л. Вилкул. – М.: Квадрига, 2009. – 408 с. </w:t>
      </w:r>
    </w:p>
    <w:p>
      <w:pPr>
        <w:pStyle w:val="Normal"/>
        <w:spacing w:lineRule="auto" w:line="240" w:before="0" w:after="0"/>
        <w:ind w:firstLine="567"/>
        <w:rPr/>
      </w:pPr>
      <w:r>
        <w:rPr>
          <w:rFonts w:cs="Times New Roman" w:ascii="Times New Roman" w:hAnsi="Times New Roman"/>
          <w:kern w:val="2"/>
          <w:sz w:val="28"/>
          <w:szCs w:val="28"/>
          <w:lang w:val="uk-UA"/>
        </w:rPr>
        <w:t>Виноградов, Г. М. Ґенеза давньоруської державності: теоретико-методологічні аспекти вивчення [Текст] / Г. М. Виноградов // Вісн. Дніпропетр. ун-ту. Сер. Історія та археологія. Вип. 11. – 2003. – С. 3 – 22.</w:t>
      </w:r>
    </w:p>
    <w:p>
      <w:pPr>
        <w:pStyle w:val="Normal"/>
        <w:spacing w:lineRule="auto" w:line="240" w:before="0" w:after="0"/>
        <w:ind w:firstLine="567"/>
        <w:rPr/>
      </w:pPr>
      <w:r>
        <w:rPr>
          <w:rFonts w:cs="Times New Roman" w:ascii="Times New Roman" w:hAnsi="Times New Roman"/>
          <w:kern w:val="2"/>
          <w:sz w:val="28"/>
          <w:szCs w:val="28"/>
          <w:lang w:val="uk-UA"/>
        </w:rPr>
        <w:t xml:space="preserve">Виноградов, Г. М. Нижнє Подніпров’я як міфологічна прабатьківщина давніх мадярів Лебедія та Етелькюз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IX</w:t>
      </w:r>
      <w:r>
        <w:rPr>
          <w:rFonts w:cs="Times New Roman" w:ascii="Times New Roman" w:hAnsi="Times New Roman"/>
          <w:kern w:val="2"/>
          <w:sz w:val="28"/>
          <w:szCs w:val="28"/>
          <w:lang w:val="uk-UA"/>
        </w:rPr>
        <w:t xml:space="preserve"> ст. (джерелознавчі, культурологічні та семіологічні аспекти) [Текст] / Г. М. Виноградов // Вісн. Дніпропетр. ун-ту. Сер. Історія та археологія. Вип. 10. – 2002. – С. 7 – 13.</w:t>
      </w:r>
    </w:p>
    <w:p>
      <w:pPr>
        <w:pStyle w:val="Normal"/>
        <w:spacing w:lineRule="auto" w:line="240" w:before="0" w:after="0"/>
        <w:ind w:firstLine="567"/>
        <w:rPr/>
      </w:pPr>
      <w:r>
        <w:rPr>
          <w:rFonts w:cs="Times New Roman" w:ascii="Times New Roman" w:hAnsi="Times New Roman"/>
          <w:kern w:val="2"/>
          <w:sz w:val="28"/>
          <w:szCs w:val="28"/>
        </w:rPr>
        <w:t>В</w:t>
      </w:r>
      <w:r>
        <w:rPr>
          <w:rFonts w:cs="Times New Roman" w:ascii="Times New Roman" w:hAnsi="Times New Roman"/>
          <w:kern w:val="2"/>
          <w:sz w:val="28"/>
          <w:szCs w:val="28"/>
          <w:lang w:val="uk-UA"/>
        </w:rPr>
        <w:t xml:space="preserve">иноградов, Г. Н. </w:t>
      </w:r>
      <w:r>
        <w:rPr>
          <w:rFonts w:cs="Times New Roman" w:ascii="Times New Roman" w:hAnsi="Times New Roman"/>
          <w:kern w:val="2"/>
          <w:sz w:val="28"/>
          <w:szCs w:val="28"/>
        </w:rPr>
        <w:t xml:space="preserve">Образование Священной Римской империи германской нации, балканская политика Византии и внешнеполитическая доктрина князя Святослава </w:t>
      </w:r>
      <w:r>
        <w:rPr>
          <w:rFonts w:cs="Times New Roman" w:ascii="Times New Roman" w:hAnsi="Times New Roman"/>
          <w:kern w:val="2"/>
          <w:sz w:val="28"/>
          <w:szCs w:val="28"/>
          <w:lang w:val="uk-UA"/>
        </w:rPr>
        <w:t xml:space="preserve">[Текст] / Г. Н. Виноградов </w:t>
      </w:r>
      <w:r>
        <w:rPr>
          <w:rFonts w:cs="Times New Roman" w:ascii="Times New Roman" w:hAnsi="Times New Roman"/>
          <w:kern w:val="2"/>
          <w:sz w:val="28"/>
          <w:szCs w:val="28"/>
        </w:rPr>
        <w:t xml:space="preserve">// Вопросы германской истории: Сб. науч. тр.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Д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РВВ ДНУ, 2002.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 153</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163.</w:t>
      </w:r>
    </w:p>
    <w:p>
      <w:pPr>
        <w:pStyle w:val="Normal"/>
        <w:spacing w:lineRule="auto" w:line="240" w:before="0" w:after="0"/>
        <w:ind w:firstLine="567"/>
        <w:rPr/>
      </w:pPr>
      <w:r>
        <w:rPr>
          <w:rFonts w:cs="Times New Roman" w:ascii="Times New Roman" w:hAnsi="Times New Roman"/>
          <w:kern w:val="2"/>
          <w:sz w:val="28"/>
          <w:szCs w:val="28"/>
          <w:lang w:val="uk-UA"/>
        </w:rPr>
        <w:t>Виноградов, Г. М. Особливості адаптування прецедентів візантійської, болгарської та хозарської історії до потреб легітимізації Давньоруської держави (семіологічні аспекти проблеми) [Текст] / Г. М. Виноградов  //  2-й Міжнародний науковий конгрес українських істориків: Українська історична наука на сучасному етапі розвитку. – Кам’янець-Подільський; К.; Нью Йорк; Острог: Укр. іст. тов-во, 2006. – С. 324 – 330.</w:t>
      </w:r>
    </w:p>
    <w:p>
      <w:pPr>
        <w:pStyle w:val="Normal"/>
        <w:spacing w:lineRule="auto" w:line="240" w:before="0" w:after="0"/>
        <w:ind w:firstLine="567"/>
        <w:rPr/>
      </w:pPr>
      <w:r>
        <w:rPr>
          <w:rFonts w:cs="Times New Roman" w:ascii="Times New Roman" w:hAnsi="Times New Roman"/>
          <w:kern w:val="2"/>
          <w:sz w:val="28"/>
          <w:szCs w:val="28"/>
          <w:lang w:val="uk-UA"/>
        </w:rPr>
        <w:t>Виноградов, Г. М. Семіологічно-нарративне підгрунтя процесу ґенези Давньоруської державності: теоретико-методологічні аспекти [Текст] /</w:t>
        <w:br/>
        <w:t>Г. М. Виноградов // Наук. запис. Нац. ун-ту «Острозька академія». Сер. Історичні науки. – 2006. – Вип. 7: До 40-ліття Укр. іст. тов-ва. – С. 54 – 82.</w:t>
      </w:r>
    </w:p>
    <w:p>
      <w:pPr>
        <w:pStyle w:val="Normal"/>
        <w:spacing w:lineRule="auto" w:line="240" w:before="0" w:after="0"/>
        <w:ind w:firstLine="567"/>
        <w:rPr/>
      </w:pPr>
      <w:r>
        <w:rPr>
          <w:rFonts w:cs="Times New Roman" w:ascii="Times New Roman" w:hAnsi="Times New Roman"/>
          <w:kern w:val="2"/>
          <w:sz w:val="28"/>
          <w:szCs w:val="28"/>
          <w:lang w:val="uk-UA"/>
        </w:rPr>
        <w:t xml:space="preserve">Виноградов,  Г. М. Символічна інтерпретація прецедентів з історії Візантії, Першого Болгарського царства та Хозарського каганату для юридичного обґрунтування становлення Давньоруської державності [Текст]  / Г. М. Виноградов // Історія і особистість історика: Зб. наук. праць, присвячених </w:t>
      </w:r>
      <w:r>
        <w:rPr>
          <w:rFonts w:cs="Times New Roman" w:ascii="Times New Roman" w:hAnsi="Times New Roman"/>
          <w:kern w:val="2"/>
          <w:sz w:val="28"/>
          <w:szCs w:val="28"/>
          <w:lang w:val="uk-UA" w:eastAsia="en-US"/>
        </w:rPr>
        <w:t>60</w:t>
      </w:r>
      <w:r>
        <w:rPr>
          <w:rFonts w:cs="Times New Roman" w:ascii="Times New Roman" w:hAnsi="Times New Roman"/>
          <w:kern w:val="2"/>
          <w:sz w:val="28"/>
          <w:szCs w:val="28"/>
          <w:lang w:val="uk-UA"/>
        </w:rPr>
        <w:t>-річному ювілею проф. Г. К. Швидько. – Дн.: НГУ, 2004. –  С. 26 – 46.</w:t>
      </w:r>
    </w:p>
    <w:p>
      <w:pPr>
        <w:pStyle w:val="Normal"/>
        <w:spacing w:lineRule="auto" w:line="240" w:before="0" w:after="0"/>
        <w:ind w:firstLine="567"/>
        <w:rPr/>
      </w:pPr>
      <w:r>
        <w:rPr>
          <w:rFonts w:cs="Times New Roman" w:ascii="Times New Roman" w:hAnsi="Times New Roman"/>
          <w:kern w:val="2"/>
          <w:sz w:val="28"/>
          <w:szCs w:val="28"/>
          <w:lang w:val="uk-UA"/>
        </w:rPr>
        <w:t>Виноградов, Г. М. Юридичне та теологічне обгрунтування утворення Давньоруської держави з боку Візантії та Хозарського каганату: Семіологічні аспекти [Текст] / Г. М. Виноградов // Держава і право: Юридичні і політичні науки: Зб. наук. пр.: Спецвипуск. – К.: Інститут держави і права, 2003. –</w:t>
        <w:br/>
        <w:t>С. 390 – 394.</w:t>
      </w:r>
    </w:p>
    <w:p>
      <w:pPr>
        <w:pStyle w:val="Normal"/>
        <w:spacing w:lineRule="auto" w:line="240" w:before="0" w:after="0"/>
        <w:ind w:firstLine="567"/>
        <w:rPr/>
      </w:pPr>
      <w:r>
        <w:rPr>
          <w:rFonts w:cs="Times New Roman" w:ascii="Times New Roman" w:hAnsi="Times New Roman"/>
          <w:kern w:val="2"/>
          <w:sz w:val="28"/>
          <w:szCs w:val="28"/>
          <w:lang w:val="uk-UA"/>
        </w:rPr>
        <w:t>Виноградов, Г. М. Давньоруський наративний дискурс: критерії та теоретико-методологічне підгрунтя [Текст] / Г. М. Виноградов // Наук. запис. Нац. ун-ту «Острозька академія». – Острог: Нац. ун-т «Острозька академія», 2004. – Вип. 4: Іст. наук. – С. 84 – 95.</w:t>
      </w:r>
    </w:p>
    <w:p>
      <w:pPr>
        <w:pStyle w:val="Normal"/>
        <w:spacing w:lineRule="auto" w:line="240" w:before="0" w:after="0"/>
        <w:ind w:firstLine="567"/>
        <w:rPr/>
      </w:pPr>
      <w:r>
        <w:rPr>
          <w:rFonts w:cs="Times New Roman" w:ascii="Times New Roman" w:hAnsi="Times New Roman"/>
          <w:kern w:val="2"/>
          <w:sz w:val="28"/>
          <w:szCs w:val="28"/>
          <w:lang w:val="uk-UA"/>
        </w:rPr>
        <w:t>Виноградов, Г. М.</w:t>
      </w:r>
      <w:r>
        <w:rPr>
          <w:rFonts w:cs="Times New Roman" w:ascii="Times New Roman" w:hAnsi="Times New Roman"/>
          <w:kern w:val="2"/>
          <w:sz w:val="28"/>
          <w:szCs w:val="28"/>
          <w:vertAlign w:val="superscript"/>
          <w:lang w:val="uk-UA"/>
        </w:rPr>
        <w:t xml:space="preserve"> </w:t>
      </w:r>
      <w:r>
        <w:rPr>
          <w:rFonts w:cs="Times New Roman" w:ascii="Times New Roman" w:hAnsi="Times New Roman"/>
          <w:kern w:val="2"/>
          <w:sz w:val="28"/>
          <w:szCs w:val="28"/>
          <w:lang w:val="uk-UA"/>
        </w:rPr>
        <w:t>Конотативна природа давньоруських наративів: постановка проблеми  [Текст] / Г. М. Виноградов // Вісн. Дніпропетр. ун-ту. Сер. Історія та археологія. –  Вип. 16. – 2008. – С. 179 – 191;</w:t>
      </w:r>
    </w:p>
    <w:p>
      <w:pPr>
        <w:pStyle w:val="Normal"/>
        <w:spacing w:lineRule="auto" w:line="240" w:before="0" w:after="0"/>
        <w:ind w:firstLine="567"/>
        <w:rPr/>
      </w:pPr>
      <w:r>
        <w:rPr>
          <w:rFonts w:cs="Times New Roman" w:ascii="Times New Roman" w:hAnsi="Times New Roman"/>
          <w:kern w:val="2"/>
          <w:sz w:val="28"/>
          <w:szCs w:val="28"/>
          <w:lang w:val="uk-UA"/>
        </w:rPr>
        <w:t>Виноградов, Г. М. Давньоруська державність як метанаратив [Текст] /     Г. М. Виноградов  [Текст] // Ейдос: Альманах теорії та історії історичної науки. – 2008. – Вип. 3. – Ч. 1. – С. 106 – 119.</w:t>
      </w:r>
    </w:p>
    <w:p>
      <w:pPr>
        <w:pStyle w:val="Normal"/>
        <w:spacing w:lineRule="auto" w:line="240" w:before="0" w:after="0"/>
        <w:ind w:firstLine="567"/>
        <w:rPr/>
      </w:pPr>
      <w:r>
        <w:rPr>
          <w:rFonts w:cs="Times New Roman" w:ascii="Times New Roman" w:hAnsi="Times New Roman"/>
          <w:spacing w:val="-4"/>
          <w:kern w:val="2"/>
          <w:sz w:val="28"/>
          <w:szCs w:val="28"/>
          <w:lang w:val="uk-UA"/>
        </w:rPr>
        <w:t xml:space="preserve">Виноградов, Г. М. Роль торговельних шляхів у державотворчих процесах у Східній Європі </w:t>
      </w:r>
      <w:r>
        <w:rPr>
          <w:rFonts w:cs="Times New Roman" w:ascii="Times New Roman" w:hAnsi="Times New Roman"/>
          <w:spacing w:val="-4"/>
          <w:kern w:val="2"/>
          <w:sz w:val="28"/>
          <w:szCs w:val="28"/>
          <w:lang w:val="en-US"/>
        </w:rPr>
        <w:t>VII</w:t>
      </w:r>
      <w:r>
        <w:rPr>
          <w:rFonts w:cs="Times New Roman" w:ascii="Times New Roman" w:hAnsi="Times New Roman"/>
          <w:spacing w:val="-4"/>
          <w:kern w:val="2"/>
          <w:sz w:val="28"/>
          <w:szCs w:val="28"/>
          <w:lang w:val="uk-UA"/>
        </w:rPr>
        <w:t xml:space="preserve"> – </w:t>
      </w:r>
      <w:r>
        <w:rPr>
          <w:rFonts w:cs="Times New Roman" w:ascii="Times New Roman" w:hAnsi="Times New Roman"/>
          <w:spacing w:val="-4"/>
          <w:kern w:val="2"/>
          <w:sz w:val="28"/>
          <w:szCs w:val="28"/>
          <w:lang w:val="en-US"/>
        </w:rPr>
        <w:t>X</w:t>
      </w:r>
      <w:r>
        <w:rPr>
          <w:rFonts w:cs="Times New Roman" w:ascii="Times New Roman" w:hAnsi="Times New Roman"/>
          <w:spacing w:val="-4"/>
          <w:kern w:val="2"/>
          <w:sz w:val="28"/>
          <w:szCs w:val="28"/>
          <w:lang w:val="uk-UA"/>
        </w:rPr>
        <w:t xml:space="preserve"> ст. [Текст] / Г. М. Виноградов // Історія торгівлі, податків та мита: Зб. наук. пр. – Д.: Акад. митної служби України, 2007. – С. 32 – 39.</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ноградов, Г. М. Міграційні шляхи готів як підґрунтя формування торговельної мережі Східної Європи ранньосередньовічного періоду [Текст] /</w:t>
        <w:br/>
        <w:t xml:space="preserve">Г. М. Виноградов, О. В. Оленченко // Історія торгівлі, податків та мита: Зб. наук. пр. – Д.: Акад. митної служби України, 2007. – С. 28 – 32; </w:t>
      </w:r>
    </w:p>
    <w:p>
      <w:pPr>
        <w:pStyle w:val="Normal"/>
        <w:spacing w:lineRule="auto" w:line="240" w:before="0" w:after="0"/>
        <w:ind w:firstLine="567"/>
        <w:rPr/>
      </w:pPr>
      <w:r>
        <w:rPr>
          <w:rFonts w:cs="Times New Roman" w:ascii="Times New Roman" w:hAnsi="Times New Roman"/>
          <w:kern w:val="2"/>
          <w:sz w:val="28"/>
          <w:szCs w:val="28"/>
          <w:lang w:val="uk-UA"/>
        </w:rPr>
        <w:t xml:space="preserve">Виноградов, Г. М. «Руський каганат» і формування торговельної інфраструктури Східної Європи у ІХ – Х ст. [Текст] / Г. М. Виноградов  // Історія торгівлі, податків та мита: Зб. наук. пр. / За ред. О. О. Дячка; ред. кол: В. В. Ченцов та ін. – Д.: АМСУ, 2009. – Вип. 2. – С. 45 – 55. </w:t>
      </w:r>
    </w:p>
    <w:p>
      <w:pPr>
        <w:pStyle w:val="Normal"/>
        <w:spacing w:lineRule="auto" w:line="240" w:before="0" w:after="0"/>
        <w:ind w:firstLine="567"/>
        <w:rPr/>
      </w:pPr>
      <w:r>
        <w:rPr>
          <w:rFonts w:cs="Times New Roman" w:ascii="Times New Roman" w:hAnsi="Times New Roman"/>
          <w:kern w:val="2"/>
          <w:sz w:val="28"/>
          <w:szCs w:val="28"/>
          <w:lang w:val="uk-UA"/>
        </w:rPr>
        <w:t xml:space="preserve">Виноградов, Г. М. Середньовічна християнська цивілізація як богословсько-лінгвістична модель [Текст] / Г. М. Виноградов // Філософія. Культура. Життя: Зб. статей / ред. кол.: Капітон В. П. (гол. ред.) та ін. – Дн.: ДДФА, 2013. – Вип. 18. – С. 24 – 30. </w:t>
      </w:r>
    </w:p>
    <w:p>
      <w:pPr>
        <w:pStyle w:val="Normal"/>
        <w:spacing w:lineRule="auto" w:line="240" w:before="0" w:after="0"/>
        <w:ind w:firstLine="567"/>
        <w:rPr/>
      </w:pPr>
      <w:r>
        <w:rPr>
          <w:rFonts w:cs="Times New Roman" w:ascii="Times New Roman" w:hAnsi="Times New Roman"/>
          <w:kern w:val="2"/>
          <w:sz w:val="28"/>
          <w:szCs w:val="28"/>
          <w:lang w:val="uk-UA"/>
        </w:rPr>
        <w:t>Виноградов, Г. М. Лінгвістичні складові моделювання давньоруськими книжниками витоків державності Русі [Текст] / Г. М. Виноградов // Вісн. Дніпропетр. ун-ту. Сер. Історія та археологія. – 2013. – Т. 21. – № 1/1. – С. 194 – 202.</w:t>
      </w:r>
    </w:p>
    <w:p>
      <w:pPr>
        <w:pStyle w:val="Normal"/>
        <w:tabs>
          <w:tab w:val="clear" w:pos="708"/>
          <w:tab w:val="left" w:pos="405" w:leader="none"/>
        </w:tabs>
        <w:spacing w:lineRule="auto" w:line="240" w:before="0" w:after="0"/>
        <w:ind w:firstLine="567"/>
        <w:rPr/>
      </w:pPr>
      <w:r>
        <w:rPr>
          <w:rFonts w:cs="Times New Roman" w:ascii="Times New Roman" w:hAnsi="Times New Roman"/>
          <w:kern w:val="2"/>
          <w:sz w:val="28"/>
          <w:szCs w:val="28"/>
          <w:lang w:val="uk-UA"/>
        </w:rPr>
        <w:t>Виноградов, Г. М. Посібник до вивчення курсу «Інтелектуальна історія України Давньої доби та Середньовіччя» [Текст] / Г. М. Виноградов. – Д.: РВВ ДНУ, 2014. – 24 с.</w:t>
      </w:r>
    </w:p>
    <w:p>
      <w:pPr>
        <w:pStyle w:val="Normal"/>
        <w:tabs>
          <w:tab w:val="clear" w:pos="708"/>
          <w:tab w:val="left" w:pos="405" w:leader="none"/>
        </w:tabs>
        <w:spacing w:lineRule="auto" w:line="240" w:before="0" w:after="0"/>
        <w:ind w:firstLine="567"/>
        <w:rPr/>
      </w:pPr>
      <w:r>
        <w:rPr>
          <w:rFonts w:cs="Times New Roman" w:ascii="Times New Roman" w:hAnsi="Times New Roman"/>
          <w:kern w:val="2"/>
          <w:sz w:val="28"/>
          <w:szCs w:val="28"/>
          <w:lang w:val="uk-UA"/>
        </w:rPr>
        <w:t xml:space="preserve">Виноградов, Г. М. Латентний іудейський вплив на формування давньоруської державності: парадокси монополітеїстичного діалогу (Хорс і Семаргл) / [Текст] / Г. М. Виноградов  // Наддніпрянська Україна: історичні процеси, події, постаті: [зб. наук. пр.] / ред. кол.: С. І. Світленко (відп. ред.) та ін.– Д.: РВВ ДНУ, 2010. – Вип. 12. – С. 5 – 17.      </w:t>
      </w:r>
    </w:p>
    <w:p>
      <w:pPr>
        <w:pStyle w:val="Normal"/>
        <w:spacing w:lineRule="auto" w:line="240" w:before="0" w:after="0"/>
        <w:ind w:firstLine="567"/>
        <w:rPr/>
      </w:pPr>
      <w:r>
        <w:rPr>
          <w:rFonts w:cs="Times New Roman" w:ascii="Times New Roman" w:hAnsi="Times New Roman"/>
          <w:kern w:val="2"/>
          <w:sz w:val="28"/>
          <w:szCs w:val="28"/>
          <w:lang w:val="uk-UA"/>
        </w:rPr>
        <w:t xml:space="preserve">Вольфрам, Х. Готы: От истоков до середины </w:t>
      </w:r>
      <w:r>
        <w:rPr>
          <w:rFonts w:cs="Times New Roman" w:ascii="Times New Roman" w:hAnsi="Times New Roman"/>
          <w:kern w:val="2"/>
          <w:sz w:val="28"/>
          <w:szCs w:val="28"/>
          <w:lang w:val="en-US"/>
        </w:rPr>
        <w:t>VI</w:t>
      </w:r>
      <w:r>
        <w:rPr>
          <w:rFonts w:cs="Times New Roman" w:ascii="Times New Roman" w:hAnsi="Times New Roman"/>
          <w:kern w:val="2"/>
          <w:sz w:val="28"/>
          <w:szCs w:val="28"/>
        </w:rPr>
        <w:t xml:space="preserve"> века (опыт исторической этнографии)</w:t>
      </w:r>
      <w:r>
        <w:rPr>
          <w:rFonts w:cs="Times New Roman" w:ascii="Times New Roman" w:hAnsi="Times New Roman"/>
          <w:kern w:val="2"/>
          <w:sz w:val="28"/>
          <w:szCs w:val="28"/>
          <w:lang w:val="uk-UA"/>
        </w:rPr>
        <w:t xml:space="preserve"> [Текст] / Х. Вольфрам</w:t>
      </w:r>
      <w:r>
        <w:rPr>
          <w:rFonts w:cs="Times New Roman" w:ascii="Times New Roman" w:hAnsi="Times New Roman"/>
          <w:kern w:val="2"/>
          <w:sz w:val="28"/>
          <w:szCs w:val="28"/>
        </w:rPr>
        <w:t>. – СПб.: Ювента, 2003. – 656 с.</w:t>
      </w:r>
    </w:p>
    <w:p>
      <w:pPr>
        <w:pStyle w:val="Normal"/>
        <w:spacing w:lineRule="auto" w:line="240" w:before="0" w:after="0"/>
        <w:ind w:firstLine="567"/>
        <w:rPr/>
      </w:pPr>
      <w:r>
        <w:rPr>
          <w:rFonts w:cs="Times New Roman" w:ascii="Times New Roman" w:hAnsi="Times New Roman"/>
          <w:kern w:val="2"/>
          <w:sz w:val="28"/>
          <w:szCs w:val="28"/>
        </w:rPr>
        <w:t>Ге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О.</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А.Хронология эпохи «готских походов» (на территории Восточной Европы и Кавказа)</w:t>
      </w:r>
      <w:r>
        <w:rPr>
          <w:rFonts w:cs="Times New Roman" w:ascii="Times New Roman" w:hAnsi="Times New Roman"/>
          <w:kern w:val="2"/>
          <w:sz w:val="28"/>
          <w:szCs w:val="28"/>
          <w:lang w:val="uk-UA"/>
        </w:rPr>
        <w:t xml:space="preserve"> [Текст] / О. А. </w:t>
      </w:r>
      <w:r>
        <w:rPr>
          <w:rFonts w:cs="Times New Roman" w:ascii="Times New Roman" w:hAnsi="Times New Roman"/>
          <w:kern w:val="2"/>
          <w:sz w:val="28"/>
          <w:szCs w:val="28"/>
        </w:rPr>
        <w:t xml:space="preserve">Гей, </w:t>
      </w:r>
      <w:r>
        <w:rPr>
          <w:rFonts w:cs="Times New Roman" w:ascii="Times New Roman" w:hAnsi="Times New Roman"/>
          <w:kern w:val="2"/>
          <w:sz w:val="28"/>
          <w:szCs w:val="28"/>
          <w:lang w:val="uk-UA"/>
        </w:rPr>
        <w:t xml:space="preserve">И. А. </w:t>
      </w:r>
      <w:r>
        <w:rPr>
          <w:rFonts w:cs="Times New Roman" w:ascii="Times New Roman" w:hAnsi="Times New Roman"/>
          <w:kern w:val="2"/>
          <w:sz w:val="28"/>
          <w:szCs w:val="28"/>
        </w:rPr>
        <w:t>Бажан. – М.: Яз</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с</w:t>
      </w:r>
      <w:r>
        <w:rPr>
          <w:rFonts w:cs="Times New Roman" w:ascii="Times New Roman" w:hAnsi="Times New Roman"/>
          <w:kern w:val="2"/>
          <w:sz w:val="28"/>
          <w:szCs w:val="28"/>
        </w:rPr>
        <w:t>ла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культур, 1997. – 548 с.</w:t>
      </w:r>
    </w:p>
    <w:p>
      <w:pPr>
        <w:pStyle w:val="Normal"/>
        <w:spacing w:lineRule="auto" w:line="240" w:before="0" w:after="0"/>
        <w:ind w:firstLine="567"/>
        <w:rPr/>
      </w:pPr>
      <w:r>
        <w:rPr>
          <w:rFonts w:cs="Times New Roman" w:ascii="Times New Roman" w:hAnsi="Times New Roman"/>
          <w:kern w:val="2"/>
          <w:sz w:val="28"/>
          <w:szCs w:val="28"/>
          <w:lang w:val="uk-UA"/>
        </w:rPr>
        <w:t>Голб, Н. Хазарско-еврейские документы Х века [Текст] / Н. Голб,             О. Прицак – М.; Иерусалим: Мосты культуры – Гешарим, 1997. – 356 с.</w:t>
      </w:r>
    </w:p>
    <w:p>
      <w:pPr>
        <w:pStyle w:val="Normal"/>
        <w:spacing w:lineRule="auto" w:line="240" w:before="0" w:after="0"/>
        <w:ind w:firstLine="567"/>
        <w:rPr/>
      </w:pPr>
      <w:r>
        <w:rPr>
          <w:rFonts w:cs="Times New Roman" w:ascii="Times New Roman" w:hAnsi="Times New Roman"/>
          <w:kern w:val="2"/>
          <w:sz w:val="28"/>
          <w:szCs w:val="28"/>
        </w:rPr>
        <w:t>Горски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А. «Всего еси исполнена земля Русская…»: Личность и ментальность русского средневековья</w:t>
      </w:r>
      <w:r>
        <w:rPr>
          <w:rFonts w:cs="Times New Roman" w:ascii="Times New Roman" w:hAnsi="Times New Roman"/>
          <w:kern w:val="2"/>
          <w:sz w:val="28"/>
          <w:szCs w:val="28"/>
          <w:lang w:val="uk-UA"/>
        </w:rPr>
        <w:t xml:space="preserve"> [Текст] / А. А. Горский</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 Дорогами сла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культуры, 2001.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176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Горски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А. Киевская Русь – империя Рюриковичей </w:t>
      </w:r>
      <w:r>
        <w:rPr>
          <w:rFonts w:cs="Times New Roman" w:ascii="Times New Roman" w:hAnsi="Times New Roman"/>
          <w:kern w:val="2"/>
          <w:sz w:val="28"/>
          <w:szCs w:val="28"/>
          <w:lang w:val="uk-UA"/>
        </w:rPr>
        <w:t xml:space="preserve">[Текст] /                А. А. Горский </w:t>
      </w:r>
      <w:r>
        <w:rPr>
          <w:rFonts w:cs="Times New Roman" w:ascii="Times New Roman" w:hAnsi="Times New Roman"/>
          <w:kern w:val="2"/>
          <w:sz w:val="28"/>
          <w:szCs w:val="28"/>
        </w:rPr>
        <w:t>// Славяне и их соседи: Имперская идея в странах Центральной, Восточной и Юго-Восточной Европы: Сб. тезисов 14-й конференции памяти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Д.</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Кролюка.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М., 1995.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42</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43</w:t>
      </w:r>
      <w:r>
        <w:rPr>
          <w:rFonts w:cs="Times New Roman" w:ascii="Times New Roman" w:hAnsi="Times New Roman"/>
          <w:kern w:val="2"/>
          <w:sz w:val="28"/>
          <w:szCs w:val="28"/>
          <w:lang w:val="uk-UA"/>
        </w:rPr>
        <w:t>.</w:t>
      </w:r>
    </w:p>
    <w:p>
      <w:pPr>
        <w:pStyle w:val="Normal"/>
        <w:spacing w:lineRule="auto" w:line="240" w:before="0" w:after="0"/>
        <w:ind w:firstLine="567"/>
        <w:rPr/>
      </w:pPr>
      <w:r>
        <w:rPr>
          <w:rFonts w:cs="Times New Roman" w:ascii="Times New Roman" w:hAnsi="Times New Roman"/>
          <w:kern w:val="2"/>
          <w:sz w:val="28"/>
          <w:szCs w:val="28"/>
          <w:lang w:val="uk-UA"/>
        </w:rPr>
        <w:t>Г</w:t>
      </w:r>
      <w:r>
        <w:rPr>
          <w:rFonts w:cs="Times New Roman" w:ascii="Times New Roman" w:hAnsi="Times New Roman"/>
          <w:kern w:val="2"/>
          <w:sz w:val="28"/>
          <w:szCs w:val="28"/>
        </w:rPr>
        <w:t>орски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А. О титуле «царь» в средневековой Руси (до середины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XVI</w:t>
      </w:r>
      <w:r>
        <w:rPr>
          <w:rFonts w:cs="Times New Roman" w:ascii="Times New Roman" w:hAnsi="Times New Roman"/>
          <w:kern w:val="2"/>
          <w:sz w:val="28"/>
          <w:szCs w:val="28"/>
        </w:rPr>
        <w:t xml:space="preserve"> в.) </w:t>
      </w:r>
      <w:r>
        <w:rPr>
          <w:rFonts w:cs="Times New Roman" w:ascii="Times New Roman" w:hAnsi="Times New Roman"/>
          <w:kern w:val="2"/>
          <w:sz w:val="28"/>
          <w:szCs w:val="28"/>
          <w:lang w:val="uk-UA"/>
        </w:rPr>
        <w:t xml:space="preserve">[Текст] / А. А. Горский </w:t>
      </w:r>
      <w:r>
        <w:rPr>
          <w:rFonts w:cs="Times New Roman" w:ascii="Times New Roman" w:hAnsi="Times New Roman"/>
          <w:kern w:val="2"/>
          <w:sz w:val="28"/>
          <w:szCs w:val="28"/>
        </w:rPr>
        <w:t xml:space="preserve">// Одиссей: Человек в истории.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М.: </w:t>
      </w:r>
      <w:r>
        <w:rPr>
          <w:rFonts w:cs="Times New Roman" w:ascii="Times New Roman" w:hAnsi="Times New Roman"/>
          <w:kern w:val="2"/>
          <w:sz w:val="28"/>
          <w:szCs w:val="28"/>
          <w:lang w:val="en-US"/>
        </w:rPr>
        <w:t>Coda</w:t>
      </w:r>
      <w:r>
        <w:rPr>
          <w:rFonts w:cs="Times New Roman" w:ascii="Times New Roman" w:hAnsi="Times New Roman"/>
          <w:kern w:val="2"/>
          <w:sz w:val="28"/>
          <w:szCs w:val="28"/>
        </w:rPr>
        <w:t xml:space="preserve">, 1996.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Вып. 1996 г.: Ремесло историка на исходе ХХ века.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205</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212</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Горски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А. Об эволюции титулатуры верховного правителя в Древней Руси (домонгольский период) </w:t>
      </w:r>
      <w:r>
        <w:rPr>
          <w:rFonts w:cs="Times New Roman" w:ascii="Times New Roman" w:hAnsi="Times New Roman"/>
          <w:kern w:val="2"/>
          <w:sz w:val="28"/>
          <w:szCs w:val="28"/>
          <w:lang w:val="uk-UA"/>
        </w:rPr>
        <w:t xml:space="preserve">[Текст] / А. А. Горский </w:t>
      </w:r>
      <w:r>
        <w:rPr>
          <w:rFonts w:cs="Times New Roman" w:ascii="Times New Roman" w:hAnsi="Times New Roman"/>
          <w:kern w:val="2"/>
          <w:sz w:val="28"/>
          <w:szCs w:val="28"/>
        </w:rPr>
        <w:t xml:space="preserve">// Римско-Константинопольское наследие на Руси: Идея власти и политическая практика. </w:t>
      </w:r>
      <w:r>
        <w:rPr>
          <w:rFonts w:cs="Times New Roman" w:ascii="Times New Roman" w:hAnsi="Times New Roman"/>
          <w:kern w:val="2"/>
          <w:sz w:val="28"/>
          <w:szCs w:val="28"/>
          <w:lang w:val="en-US"/>
        </w:rPr>
        <w:t>IX</w:t>
      </w:r>
      <w:r>
        <w:rPr>
          <w:rFonts w:cs="Times New Roman" w:ascii="Times New Roman" w:hAnsi="Times New Roman"/>
          <w:kern w:val="2"/>
          <w:sz w:val="28"/>
          <w:szCs w:val="28"/>
        </w:rPr>
        <w:t xml:space="preserve"> Международный семинар исторических исследований «От Рима к Трет</w:t>
      </w:r>
      <w:r>
        <w:rPr>
          <w:rFonts w:cs="Times New Roman" w:ascii="Times New Roman" w:hAnsi="Times New Roman"/>
          <w:kern w:val="2"/>
          <w:sz w:val="28"/>
          <w:szCs w:val="28"/>
          <w:lang w:val="uk-UA"/>
        </w:rPr>
        <w:t>ь</w:t>
      </w:r>
      <w:r>
        <w:rPr>
          <w:rFonts w:cs="Times New Roman" w:ascii="Times New Roman" w:hAnsi="Times New Roman"/>
          <w:kern w:val="2"/>
          <w:sz w:val="28"/>
          <w:szCs w:val="28"/>
        </w:rPr>
        <w:t xml:space="preserve">ему Риму». Москва, 29-31 мая 1989 г.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М., 1995.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97</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102</w:t>
      </w:r>
      <w:r>
        <w:rPr>
          <w:rFonts w:cs="Times New Roman" w:ascii="Times New Roman" w:hAnsi="Times New Roman"/>
          <w:kern w:val="2"/>
          <w:sz w:val="28"/>
          <w:szCs w:val="28"/>
          <w:lang w:val="uk-UA"/>
        </w:rPr>
        <w:t>.</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 xml:space="preserve">Дворниченко, А. Ю. Зеркала и химеры. О возникновении древнерусского государства </w:t>
      </w:r>
      <w:r>
        <w:rPr>
          <w:rFonts w:cs="Times New Roman" w:ascii="Times New Roman" w:hAnsi="Times New Roman"/>
          <w:kern w:val="2"/>
          <w:sz w:val="28"/>
          <w:szCs w:val="28"/>
          <w:lang w:val="uk-UA"/>
        </w:rPr>
        <w:t xml:space="preserve">[Текст] / А. Ю. Дворниченко. – СПб.: ЕВРАЗИЯ; М.: ИД Клио, 2014. – 560 с. </w:t>
      </w:r>
      <w:r>
        <w:rPr>
          <w:rFonts w:cs="Times New Roman" w:ascii="Times New Roman" w:hAnsi="Times New Roman"/>
          <w:kern w:val="2"/>
          <w:sz w:val="28"/>
          <w:szCs w:val="28"/>
        </w:rPr>
        <w:t xml:space="preserve">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Иванов, С. А. Византийская религиозная миссия </w:t>
      </w:r>
      <w:r>
        <w:rPr>
          <w:rFonts w:cs="Times New Roman" w:ascii="Times New Roman" w:hAnsi="Times New Roman"/>
          <w:kern w:val="2"/>
          <w:sz w:val="28"/>
          <w:szCs w:val="28"/>
          <w:lang w:val="en-US"/>
        </w:rPr>
        <w:t>VIII</w:t>
      </w:r>
      <w:r>
        <w:rPr>
          <w:rFonts w:cs="Times New Roman" w:ascii="Times New Roman" w:hAnsi="Times New Roman"/>
          <w:kern w:val="2"/>
          <w:sz w:val="28"/>
          <w:szCs w:val="28"/>
        </w:rPr>
        <w:t xml:space="preserve"> – </w:t>
      </w:r>
      <w:r>
        <w:rPr>
          <w:rFonts w:cs="Times New Roman" w:ascii="Times New Roman" w:hAnsi="Times New Roman"/>
          <w:kern w:val="2"/>
          <w:sz w:val="28"/>
          <w:szCs w:val="28"/>
          <w:lang w:val="en-US"/>
        </w:rPr>
        <w:t>XI</w:t>
      </w:r>
      <w:r>
        <w:rPr>
          <w:rFonts w:cs="Times New Roman" w:ascii="Times New Roman" w:hAnsi="Times New Roman"/>
          <w:kern w:val="2"/>
          <w:sz w:val="28"/>
          <w:szCs w:val="28"/>
        </w:rPr>
        <w:t xml:space="preserve"> в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с точки зрения византийцев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Иванов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Вестник РГНФ. – 2000. – № 3. – С. 61 – 70; </w:t>
      </w:r>
      <w:r>
        <w:rPr>
          <w:rFonts w:cs="Times New Roman" w:ascii="Times New Roman" w:hAnsi="Times New Roman"/>
          <w:kern w:val="2"/>
          <w:sz w:val="28"/>
          <w:szCs w:val="28"/>
          <w:lang w:val="uk-UA"/>
        </w:rPr>
        <w:t>див. аналогічну статтю:</w:t>
      </w:r>
      <w:r>
        <w:rPr>
          <w:rFonts w:cs="Times New Roman" w:ascii="Times New Roman" w:hAnsi="Times New Roman"/>
          <w:kern w:val="2"/>
          <w:sz w:val="28"/>
          <w:szCs w:val="28"/>
        </w:rPr>
        <w:t xml:space="preserve"> Христианство в странах Восточной, Юго-Восточной и Центральной Европы на пороге второго тысячелетия / Отв. ред. Б.</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Н.</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Флоря. – М.: Яз</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сла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культуры, 2003. – С. 9 – 34.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Иван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А. Миссия восточнохристианской церкви к славянам и кочевникам: эволюция методов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ванов // Славяне и их соседи. – М.: Наука, 2001. – Вып. 10: Славяне и кочевой мир. К 75-летию академика</w:t>
      </w:r>
      <w:r>
        <w:rPr>
          <w:rFonts w:cs="Times New Roman" w:ascii="Times New Roman" w:hAnsi="Times New Roman"/>
          <w:kern w:val="2"/>
          <w:sz w:val="28"/>
          <w:szCs w:val="28"/>
          <w:lang w:val="uk-UA"/>
        </w:rPr>
        <w:br/>
      </w:r>
      <w:r>
        <w:rPr>
          <w:rFonts w:cs="Times New Roman" w:ascii="Times New Roman" w:hAnsi="Times New Roman"/>
          <w:kern w:val="2"/>
          <w:sz w:val="28"/>
          <w:szCs w:val="28"/>
        </w:rPr>
        <w:t>Г.</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Г.</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Литаврина. – С. 16 – 39</w:t>
      </w:r>
      <w:r>
        <w:rPr>
          <w:rFonts w:cs="Times New Roman" w:ascii="Times New Roman" w:hAnsi="Times New Roman"/>
          <w:kern w:val="2"/>
          <w:sz w:val="28"/>
          <w:szCs w:val="28"/>
          <w:lang w:val="uk-UA"/>
        </w:rPr>
        <w:t>.</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Киселева</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М. С. Учение книжное: Текст и контекст древнерусской книжности</w:t>
      </w:r>
      <w:r>
        <w:rPr>
          <w:rFonts w:cs="Times New Roman" w:ascii="Times New Roman" w:hAnsi="Times New Roman"/>
          <w:kern w:val="2"/>
          <w:sz w:val="28"/>
          <w:szCs w:val="28"/>
          <w:lang w:val="uk-UA"/>
        </w:rPr>
        <w:t xml:space="preserve"> [Текст] / М. С. Киселева</w:t>
      </w:r>
      <w:r>
        <w:rPr>
          <w:rFonts w:cs="Times New Roman" w:ascii="Times New Roman" w:hAnsi="Times New Roman"/>
          <w:kern w:val="2"/>
          <w:sz w:val="28"/>
          <w:szCs w:val="28"/>
        </w:rPr>
        <w:t>. – М.: Индрик, 2000. – 256 с.</w:t>
      </w:r>
    </w:p>
    <w:p>
      <w:pPr>
        <w:pStyle w:val="Normal"/>
        <w:spacing w:lineRule="auto" w:line="240" w:before="0" w:after="0"/>
        <w:ind w:firstLine="567"/>
        <w:rPr/>
      </w:pPr>
      <w:r>
        <w:rPr>
          <w:rFonts w:cs="Times New Roman" w:ascii="Times New Roman" w:hAnsi="Times New Roman"/>
          <w:kern w:val="2"/>
          <w:sz w:val="28"/>
          <w:szCs w:val="28"/>
          <w:lang w:val="uk-UA"/>
        </w:rPr>
        <w:t>Кестлер, А. Тринадцатое колено: Крушение империи и ее наследие [Текст] / А. Кестлер. – СПб.: Евразия, 2001. – 320 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Клей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Л.</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С. Спор о варягах: Исторя противостояния и аргументы сторон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Л.</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Клейн. – СПб.: Евразия, 2009. – 400 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Коковц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П.</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К. Еврейско-хазарская переписка Х в.</w:t>
      </w:r>
      <w:r>
        <w:rPr>
          <w:rFonts w:cs="Times New Roman" w:ascii="Times New Roman" w:hAnsi="Times New Roman"/>
          <w:kern w:val="2"/>
          <w:sz w:val="28"/>
          <w:szCs w:val="28"/>
          <w:lang w:val="uk-UA"/>
        </w:rPr>
        <w:t xml:space="preserve"> [Текст] / П. К. Коковцов.</w:t>
      </w:r>
      <w:r>
        <w:rPr>
          <w:rFonts w:cs="Times New Roman" w:ascii="Times New Roman" w:hAnsi="Times New Roman"/>
          <w:kern w:val="2"/>
          <w:sz w:val="28"/>
          <w:szCs w:val="28"/>
        </w:rPr>
        <w:t xml:space="preserve"> – Л.: Изд-во АН СССР, 1932. – 134 с.</w:t>
      </w:r>
    </w:p>
    <w:p>
      <w:pPr>
        <w:pStyle w:val="Normal"/>
        <w:spacing w:lineRule="auto" w:line="240" w:before="0" w:after="0"/>
        <w:ind w:firstLine="567"/>
        <w:rPr/>
      </w:pPr>
      <w:r>
        <w:rPr>
          <w:rFonts w:cs="Times New Roman" w:ascii="Times New Roman" w:hAnsi="Times New Roman"/>
          <w:kern w:val="2"/>
          <w:sz w:val="28"/>
          <w:szCs w:val="28"/>
        </w:rPr>
        <w:t>Колес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В. Гносеологические основы восточнославянской грамматической мысли в эпоху средневековья </w:t>
      </w:r>
      <w:r>
        <w:rPr>
          <w:rFonts w:cs="Times New Roman" w:ascii="Times New Roman" w:hAnsi="Times New Roman"/>
          <w:kern w:val="2"/>
          <w:sz w:val="28"/>
          <w:szCs w:val="28"/>
          <w:lang w:val="uk-UA"/>
        </w:rPr>
        <w:t xml:space="preserve">[Текст] / В. В. Колесов </w:t>
      </w:r>
      <w:r>
        <w:rPr>
          <w:rFonts w:cs="Times New Roman" w:ascii="Times New Roman" w:hAnsi="Times New Roman"/>
          <w:kern w:val="2"/>
          <w:sz w:val="28"/>
          <w:szCs w:val="28"/>
        </w:rPr>
        <w:t>// Східнослов’</w:t>
      </w:r>
      <w:r>
        <w:rPr>
          <w:rFonts w:cs="Times New Roman" w:ascii="Times New Roman" w:hAnsi="Times New Roman"/>
          <w:kern w:val="2"/>
          <w:sz w:val="28"/>
          <w:szCs w:val="28"/>
          <w:lang w:val="uk-UA"/>
        </w:rPr>
        <w:t xml:space="preserve">янські граматики </w:t>
      </w:r>
      <w:r>
        <w:rPr>
          <w:rFonts w:cs="Times New Roman" w:ascii="Times New Roman" w:hAnsi="Times New Roman"/>
          <w:kern w:val="2"/>
          <w:sz w:val="28"/>
          <w:szCs w:val="28"/>
          <w:lang w:val="en-US"/>
        </w:rPr>
        <w:t>XVI</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XVII</w:t>
      </w:r>
      <w:r>
        <w:rPr>
          <w:rFonts w:cs="Times New Roman" w:ascii="Times New Roman" w:hAnsi="Times New Roman"/>
          <w:kern w:val="2"/>
          <w:sz w:val="28"/>
          <w:szCs w:val="28"/>
          <w:lang w:val="uk-UA"/>
        </w:rPr>
        <w:t xml:space="preserve"> ст. – К.: Наук. думка, 1982. –  С. 25 – 28.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Колес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В. Мир человека в слове Древней Руси</w:t>
      </w:r>
      <w:r>
        <w:rPr>
          <w:rFonts w:cs="Times New Roman" w:ascii="Times New Roman" w:hAnsi="Times New Roman"/>
          <w:kern w:val="2"/>
          <w:sz w:val="28"/>
          <w:szCs w:val="28"/>
          <w:lang w:val="uk-UA"/>
        </w:rPr>
        <w:t xml:space="preserve"> [Текст] / В. В. Колесов</w:t>
      </w:r>
      <w:r>
        <w:rPr>
          <w:rFonts w:cs="Times New Roman" w:ascii="Times New Roman" w:hAnsi="Times New Roman"/>
          <w:kern w:val="2"/>
          <w:sz w:val="28"/>
          <w:szCs w:val="28"/>
        </w:rPr>
        <w:t>. – Л.: Изд-во ЛГУ, 1986. –</w:t>
      </w:r>
      <w:r>
        <w:rPr>
          <w:rFonts w:cs="Times New Roman" w:ascii="Times New Roman" w:hAnsi="Times New Roman"/>
          <w:kern w:val="2"/>
          <w:sz w:val="28"/>
          <w:szCs w:val="28"/>
          <w:lang w:val="uk-UA"/>
        </w:rPr>
        <w:t xml:space="preserve"> 312 с</w:t>
      </w:r>
      <w:r>
        <w:rPr>
          <w:rFonts w:cs="Times New Roman" w:ascii="Times New Roman" w:hAnsi="Times New Roman"/>
          <w:kern w:val="2"/>
          <w:sz w:val="28"/>
          <w:szCs w:val="28"/>
        </w:rPr>
        <w:t>.</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Колес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В. Древнерусский литературный язык</w:t>
      </w:r>
      <w:r>
        <w:rPr>
          <w:rFonts w:cs="Times New Roman" w:ascii="Times New Roman" w:hAnsi="Times New Roman"/>
          <w:kern w:val="2"/>
          <w:sz w:val="28"/>
          <w:szCs w:val="28"/>
          <w:lang w:val="uk-UA"/>
        </w:rPr>
        <w:t xml:space="preserve"> [Текст]  / В. В. Колесов</w:t>
      </w:r>
      <w:r>
        <w:rPr>
          <w:rFonts w:cs="Times New Roman" w:ascii="Times New Roman" w:hAnsi="Times New Roman"/>
          <w:kern w:val="2"/>
          <w:sz w:val="28"/>
          <w:szCs w:val="28"/>
        </w:rPr>
        <w:t>. – Л.: Изд-во ЛГУ, 1989. – 296 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Колес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В. Древняя Русь: Наследие в слове: Мир человека</w:t>
      </w:r>
      <w:r>
        <w:rPr>
          <w:rFonts w:cs="Times New Roman" w:ascii="Times New Roman" w:hAnsi="Times New Roman"/>
          <w:kern w:val="2"/>
          <w:sz w:val="28"/>
          <w:szCs w:val="28"/>
          <w:lang w:val="uk-UA"/>
        </w:rPr>
        <w:t xml:space="preserve"> [Текст] /     В. В. Колесов</w:t>
      </w:r>
      <w:r>
        <w:rPr>
          <w:rFonts w:cs="Times New Roman" w:ascii="Times New Roman" w:hAnsi="Times New Roman"/>
          <w:kern w:val="2"/>
          <w:sz w:val="28"/>
          <w:szCs w:val="28"/>
        </w:rPr>
        <w:t>. – СПб.: Филол</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ф</w:t>
      </w:r>
      <w:r>
        <w:rPr>
          <w:rFonts w:cs="Times New Roman" w:ascii="Times New Roman" w:hAnsi="Times New Roman"/>
          <w:kern w:val="2"/>
          <w:sz w:val="28"/>
          <w:szCs w:val="28"/>
        </w:rPr>
        <w:t>ак</w:t>
      </w:r>
      <w:r>
        <w:rPr>
          <w:rFonts w:cs="Times New Roman" w:ascii="Times New Roman" w:hAnsi="Times New Roman"/>
          <w:kern w:val="2"/>
          <w:sz w:val="28"/>
          <w:szCs w:val="28"/>
          <w:lang w:val="uk-UA"/>
        </w:rPr>
        <w:t>.</w:t>
      </w:r>
      <w:r>
        <w:rPr>
          <w:rFonts w:cs="Times New Roman" w:ascii="Times New Roman" w:hAnsi="Times New Roman"/>
          <w:kern w:val="2"/>
          <w:sz w:val="28"/>
          <w:szCs w:val="28"/>
        </w:rPr>
        <w:t>, 2000. – 326 с.</w:t>
      </w:r>
    </w:p>
    <w:p>
      <w:pPr>
        <w:pStyle w:val="Normal"/>
        <w:spacing w:lineRule="auto" w:line="240" w:before="0" w:after="0"/>
        <w:ind w:firstLine="567"/>
        <w:rPr/>
      </w:pPr>
      <w:r>
        <w:rPr>
          <w:rFonts w:cs="Times New Roman" w:ascii="Times New Roman" w:hAnsi="Times New Roman"/>
          <w:kern w:val="2"/>
          <w:sz w:val="28"/>
          <w:szCs w:val="28"/>
        </w:rPr>
        <w:t>Коновалова</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И.</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Г. О возможных источниках заимствования титула «каган» в Древней Руси </w:t>
      </w:r>
      <w:r>
        <w:rPr>
          <w:rFonts w:cs="Times New Roman" w:ascii="Times New Roman" w:hAnsi="Times New Roman"/>
          <w:kern w:val="2"/>
          <w:sz w:val="28"/>
          <w:szCs w:val="28"/>
          <w:lang w:val="uk-UA"/>
        </w:rPr>
        <w:t xml:space="preserve">[Текст] / И. Г. Коновалова </w:t>
      </w:r>
      <w:r>
        <w:rPr>
          <w:rFonts w:cs="Times New Roman" w:ascii="Times New Roman" w:hAnsi="Times New Roman"/>
          <w:kern w:val="2"/>
          <w:sz w:val="28"/>
          <w:szCs w:val="28"/>
        </w:rPr>
        <w:t xml:space="preserve">// Славяне и их соседи.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М.: Наука, 2001.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Вып. 10: Славяне и кочевой мир.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108</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135</w:t>
      </w:r>
      <w:r>
        <w:rPr>
          <w:rFonts w:cs="Times New Roman" w:ascii="Times New Roman" w:hAnsi="Times New Roman"/>
          <w:kern w:val="2"/>
          <w:sz w:val="28"/>
          <w:szCs w:val="28"/>
          <w:lang w:val="uk-UA"/>
        </w:rPr>
        <w:t>.</w:t>
      </w:r>
    </w:p>
    <w:p>
      <w:pPr>
        <w:pStyle w:val="Normal"/>
        <w:spacing w:lineRule="auto" w:line="240" w:before="0" w:after="0"/>
        <w:ind w:firstLine="567"/>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rPr>
        <w:t>Конявская</w:t>
      </w:r>
      <w:r>
        <w:rPr>
          <w:rFonts w:cs="Times New Roman" w:ascii="Times New Roman" w:hAnsi="Times New Roman"/>
          <w:spacing w:val="-4"/>
          <w:kern w:val="2"/>
          <w:sz w:val="28"/>
          <w:szCs w:val="28"/>
          <w:lang w:val="uk-UA"/>
        </w:rPr>
        <w:t>,</w:t>
      </w:r>
      <w:r>
        <w:rPr>
          <w:rFonts w:cs="Times New Roman" w:ascii="Times New Roman" w:hAnsi="Times New Roman"/>
          <w:spacing w:val="-4"/>
          <w:kern w:val="2"/>
          <w:sz w:val="28"/>
          <w:szCs w:val="28"/>
        </w:rPr>
        <w:t xml:space="preserve"> Е. Л. Авторское самосознание древнерусского книжника (</w:t>
      </w:r>
      <w:r>
        <w:rPr>
          <w:rFonts w:cs="Times New Roman" w:ascii="Times New Roman" w:hAnsi="Times New Roman"/>
          <w:spacing w:val="-4"/>
          <w:kern w:val="2"/>
          <w:sz w:val="28"/>
          <w:szCs w:val="28"/>
          <w:lang w:val="en-US"/>
        </w:rPr>
        <w:t>X</w:t>
      </w:r>
      <w:r>
        <w:rPr>
          <w:rFonts w:cs="Times New Roman" w:ascii="Times New Roman" w:hAnsi="Times New Roman"/>
          <w:spacing w:val="-4"/>
          <w:kern w:val="2"/>
          <w:sz w:val="28"/>
          <w:szCs w:val="28"/>
        </w:rPr>
        <w:t xml:space="preserve"> – середина </w:t>
      </w:r>
      <w:r>
        <w:rPr>
          <w:rFonts w:cs="Times New Roman" w:ascii="Times New Roman" w:hAnsi="Times New Roman"/>
          <w:spacing w:val="-4"/>
          <w:kern w:val="2"/>
          <w:sz w:val="28"/>
          <w:szCs w:val="28"/>
          <w:lang w:val="en-US"/>
        </w:rPr>
        <w:t>XV</w:t>
      </w:r>
      <w:r>
        <w:rPr>
          <w:rFonts w:cs="Times New Roman" w:ascii="Times New Roman" w:hAnsi="Times New Roman"/>
          <w:spacing w:val="-4"/>
          <w:kern w:val="2"/>
          <w:sz w:val="28"/>
          <w:szCs w:val="28"/>
        </w:rPr>
        <w:t xml:space="preserve"> в.)</w:t>
      </w:r>
      <w:r>
        <w:rPr>
          <w:rFonts w:cs="Times New Roman" w:ascii="Times New Roman" w:hAnsi="Times New Roman"/>
          <w:spacing w:val="-4"/>
          <w:kern w:val="2"/>
          <w:sz w:val="28"/>
          <w:szCs w:val="28"/>
          <w:lang w:val="uk-UA"/>
        </w:rPr>
        <w:t xml:space="preserve"> [Текст] / Е. Л. Конявская</w:t>
      </w:r>
      <w:r>
        <w:rPr>
          <w:rFonts w:cs="Times New Roman" w:ascii="Times New Roman" w:hAnsi="Times New Roman"/>
          <w:spacing w:val="-4"/>
          <w:kern w:val="2"/>
          <w:sz w:val="28"/>
          <w:szCs w:val="28"/>
        </w:rPr>
        <w:t>. – М.: Яз</w:t>
      </w:r>
      <w:r>
        <w:rPr>
          <w:rFonts w:cs="Times New Roman" w:ascii="Times New Roman" w:hAnsi="Times New Roman"/>
          <w:spacing w:val="-4"/>
          <w:kern w:val="2"/>
          <w:sz w:val="28"/>
          <w:szCs w:val="28"/>
          <w:lang w:val="uk-UA"/>
        </w:rPr>
        <w:t>.</w:t>
      </w:r>
      <w:r>
        <w:rPr>
          <w:rFonts w:cs="Times New Roman" w:ascii="Times New Roman" w:hAnsi="Times New Roman"/>
          <w:spacing w:val="-4"/>
          <w:kern w:val="2"/>
          <w:sz w:val="28"/>
          <w:szCs w:val="28"/>
        </w:rPr>
        <w:t xml:space="preserve"> рус</w:t>
      </w:r>
      <w:r>
        <w:rPr>
          <w:rFonts w:cs="Times New Roman" w:ascii="Times New Roman" w:hAnsi="Times New Roman"/>
          <w:spacing w:val="-4"/>
          <w:kern w:val="2"/>
          <w:sz w:val="28"/>
          <w:szCs w:val="28"/>
          <w:lang w:val="uk-UA"/>
        </w:rPr>
        <w:t>.</w:t>
      </w:r>
      <w:r>
        <w:rPr>
          <w:rFonts w:cs="Times New Roman" w:ascii="Times New Roman" w:hAnsi="Times New Roman"/>
          <w:spacing w:val="-4"/>
          <w:kern w:val="2"/>
          <w:sz w:val="28"/>
          <w:szCs w:val="28"/>
        </w:rPr>
        <w:t xml:space="preserve"> культуры, 2000. – 278 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t>Кузнецова, А. М. Миссии латинской церкви: Опыт христианского Запада и Центральная и Юго-Восточная Европа на рубеже второго т</w:t>
      </w:r>
      <w:r>
        <w:rPr>
          <w:rFonts w:cs="Times New Roman" w:ascii="Times New Roman" w:hAnsi="Times New Roman"/>
          <w:kern w:val="2"/>
          <w:sz w:val="28"/>
          <w:szCs w:val="28"/>
        </w:rPr>
        <w:t>ы</w:t>
      </w:r>
      <w:r>
        <w:rPr>
          <w:rFonts w:cs="Times New Roman" w:ascii="Times New Roman" w:hAnsi="Times New Roman"/>
          <w:kern w:val="2"/>
          <w:sz w:val="28"/>
          <w:szCs w:val="28"/>
          <w:lang w:val="uk-UA"/>
        </w:rPr>
        <w:t xml:space="preserve">сячелетия [Текст] / А. М. Кузнецова </w:t>
      </w:r>
      <w:r>
        <w:rPr>
          <w:rFonts w:cs="Times New Roman" w:ascii="Times New Roman" w:hAnsi="Times New Roman"/>
          <w:kern w:val="2"/>
          <w:sz w:val="28"/>
          <w:szCs w:val="28"/>
        </w:rPr>
        <w:t>// Христианство в странах Восточной, Юго-Восточной и Центральной Европы на пороге второго тысячелетия</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 М.: Яз</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сла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культуры, 2003. – С. 35 – 59.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Лебеде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Г.</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С. Эпоха викингов в Северной Европе и на Руси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Г.</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Лебедев. – СПб.: Евразия, 2005. – 640 с.</w:t>
      </w:r>
    </w:p>
    <w:p>
      <w:pPr>
        <w:pStyle w:val="Normal"/>
        <w:spacing w:lineRule="auto" w:line="240" w:before="0" w:after="0"/>
        <w:ind w:firstLine="567"/>
        <w:rPr/>
      </w:pPr>
      <w:r>
        <w:rPr>
          <w:rFonts w:cs="Times New Roman" w:ascii="Times New Roman" w:hAnsi="Times New Roman"/>
          <w:kern w:val="2"/>
          <w:sz w:val="28"/>
          <w:szCs w:val="28"/>
        </w:rPr>
        <w:t>Ловмяньский</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Х. Русь и норманны</w:t>
      </w:r>
      <w:r>
        <w:rPr>
          <w:rFonts w:cs="Times New Roman" w:ascii="Times New Roman" w:hAnsi="Times New Roman"/>
          <w:kern w:val="2"/>
          <w:sz w:val="28"/>
          <w:szCs w:val="28"/>
          <w:lang w:val="uk-UA"/>
        </w:rPr>
        <w:t xml:space="preserve"> [Текст] / Х. Ловмяньский</w:t>
      </w:r>
      <w:r>
        <w:rPr>
          <w:rFonts w:cs="Times New Roman" w:ascii="Times New Roman" w:hAnsi="Times New Roman"/>
          <w:kern w:val="2"/>
          <w:sz w:val="28"/>
          <w:szCs w:val="28"/>
        </w:rPr>
        <w:t>. – М.: Прогресс, 1985. – 304 с.</w:t>
      </w:r>
    </w:p>
    <w:p>
      <w:pPr>
        <w:pStyle w:val="Normal"/>
        <w:spacing w:lineRule="auto" w:line="240" w:before="0" w:after="0"/>
        <w:ind w:firstLine="567"/>
        <w:rPr/>
      </w:pPr>
      <w:r>
        <w:rPr>
          <w:rFonts w:cs="Times New Roman" w:ascii="Times New Roman" w:hAnsi="Times New Roman"/>
          <w:kern w:val="2"/>
          <w:sz w:val="28"/>
          <w:szCs w:val="28"/>
          <w:lang w:val="uk-UA"/>
        </w:rPr>
        <w:t>Магомедов, М. Г. Образование Хазарского каганата [Текст] /                    М. Г. Магомедов. – М.: Наука, 1983. – 224 с.</w:t>
      </w:r>
    </w:p>
    <w:p>
      <w:pPr>
        <w:pStyle w:val="Normal"/>
        <w:spacing w:lineRule="auto" w:line="240" w:before="0" w:after="0"/>
        <w:ind w:firstLine="567"/>
        <w:rPr/>
      </w:pPr>
      <w:r>
        <w:rPr>
          <w:rFonts w:cs="Times New Roman" w:ascii="Times New Roman" w:hAnsi="Times New Roman"/>
          <w:kern w:val="2"/>
          <w:sz w:val="28"/>
          <w:szCs w:val="28"/>
        </w:rPr>
        <w:t>Мельникова</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Е.</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А. Древнескандинавские географические сочинения: Тексты. Перевод. Комментарий</w:t>
      </w:r>
      <w:r>
        <w:rPr>
          <w:rFonts w:cs="Times New Roman" w:ascii="Times New Roman" w:hAnsi="Times New Roman"/>
          <w:kern w:val="2"/>
          <w:sz w:val="28"/>
          <w:szCs w:val="28"/>
          <w:lang w:val="uk-UA"/>
        </w:rPr>
        <w:t xml:space="preserve"> [Текст] / Е. А. Мельникова</w:t>
      </w:r>
      <w:r>
        <w:rPr>
          <w:rFonts w:cs="Times New Roman" w:ascii="Times New Roman" w:hAnsi="Times New Roman"/>
          <w:kern w:val="2"/>
          <w:sz w:val="28"/>
          <w:szCs w:val="28"/>
        </w:rPr>
        <w:t>. – М.: Наука, 1986. – 230 с.</w:t>
      </w:r>
    </w:p>
    <w:p>
      <w:pPr>
        <w:pStyle w:val="Normal"/>
        <w:spacing w:lineRule="auto" w:line="240" w:before="0" w:after="0"/>
        <w:ind w:firstLine="567"/>
        <w:rPr/>
      </w:pPr>
      <w:r>
        <w:rPr>
          <w:rFonts w:cs="Times New Roman" w:ascii="Times New Roman" w:hAnsi="Times New Roman"/>
          <w:kern w:val="2"/>
          <w:sz w:val="28"/>
          <w:szCs w:val="28"/>
        </w:rPr>
        <w:t>Мельникова</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Е.</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А. Образ мира: Географические представления в Западной и Северной Европе </w:t>
      </w:r>
      <w:r>
        <w:rPr>
          <w:rFonts w:cs="Times New Roman" w:ascii="Times New Roman" w:hAnsi="Times New Roman"/>
          <w:kern w:val="2"/>
          <w:sz w:val="28"/>
          <w:szCs w:val="28"/>
          <w:lang w:val="en-US"/>
        </w:rPr>
        <w:t>V</w:t>
      </w:r>
      <w:r>
        <w:rPr>
          <w:rFonts w:cs="Times New Roman" w:ascii="Times New Roman" w:hAnsi="Times New Roman"/>
          <w:kern w:val="2"/>
          <w:sz w:val="28"/>
          <w:szCs w:val="28"/>
        </w:rPr>
        <w:t xml:space="preserve"> – </w:t>
      </w:r>
      <w:r>
        <w:rPr>
          <w:rFonts w:cs="Times New Roman" w:ascii="Times New Roman" w:hAnsi="Times New Roman"/>
          <w:kern w:val="2"/>
          <w:sz w:val="28"/>
          <w:szCs w:val="28"/>
          <w:lang w:val="en-US"/>
        </w:rPr>
        <w:t>XIV</w:t>
      </w:r>
      <w:r>
        <w:rPr>
          <w:rFonts w:cs="Times New Roman" w:ascii="Times New Roman" w:hAnsi="Times New Roman"/>
          <w:kern w:val="2"/>
          <w:sz w:val="28"/>
          <w:szCs w:val="28"/>
        </w:rPr>
        <w:t xml:space="preserve"> века</w:t>
      </w:r>
      <w:r>
        <w:rPr>
          <w:rFonts w:cs="Times New Roman" w:ascii="Times New Roman" w:hAnsi="Times New Roman"/>
          <w:kern w:val="2"/>
          <w:sz w:val="28"/>
          <w:szCs w:val="28"/>
          <w:lang w:val="uk-UA"/>
        </w:rPr>
        <w:t xml:space="preserve"> [Текст] / Е. А. Мельникова</w:t>
      </w:r>
      <w:r>
        <w:rPr>
          <w:rFonts w:cs="Times New Roman" w:ascii="Times New Roman" w:hAnsi="Times New Roman"/>
          <w:kern w:val="2"/>
          <w:sz w:val="28"/>
          <w:szCs w:val="28"/>
        </w:rPr>
        <w:t>. – М.: Янус-К, 1998. – 255 с.</w:t>
      </w:r>
    </w:p>
    <w:p>
      <w:pPr>
        <w:pStyle w:val="Normal"/>
        <w:spacing w:lineRule="auto" w:line="240" w:before="0" w:after="0"/>
        <w:ind w:firstLine="567"/>
        <w:rPr/>
      </w:pPr>
      <w:r>
        <w:rPr>
          <w:rFonts w:cs="Times New Roman" w:ascii="Times New Roman" w:hAnsi="Times New Roman"/>
          <w:kern w:val="2"/>
          <w:sz w:val="28"/>
          <w:szCs w:val="28"/>
        </w:rPr>
        <w:t>Мельникова</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Е.</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А. Древняя Русь и Скандинавия: Избранные труды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Е.</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ельникова. – М.: Рус</w:t>
      </w:r>
      <w:r>
        <w:rPr>
          <w:rFonts w:cs="Times New Roman" w:ascii="Times New Roman" w:hAnsi="Times New Roman"/>
          <w:kern w:val="2"/>
          <w:sz w:val="28"/>
          <w:szCs w:val="28"/>
          <w:lang w:val="uk-UA"/>
        </w:rPr>
        <w:t>ский</w:t>
      </w:r>
      <w:r>
        <w:rPr>
          <w:rFonts w:cs="Times New Roman" w:ascii="Times New Roman" w:hAnsi="Times New Roman"/>
          <w:kern w:val="2"/>
          <w:sz w:val="28"/>
          <w:szCs w:val="28"/>
        </w:rPr>
        <w:t xml:space="preserve"> Фонд Содействия Образованию и Науке, 2011. – 476 с.</w:t>
      </w:r>
    </w:p>
    <w:p>
      <w:pPr>
        <w:pStyle w:val="Normal"/>
        <w:spacing w:lineRule="auto" w:line="240" w:before="0" w:after="0"/>
        <w:ind w:firstLine="567"/>
        <w:rPr/>
      </w:pPr>
      <w:r>
        <w:rPr>
          <w:rFonts w:cs="Times New Roman" w:ascii="Times New Roman" w:hAnsi="Times New Roman"/>
          <w:kern w:val="2"/>
          <w:sz w:val="28"/>
          <w:szCs w:val="28"/>
          <w:lang w:val="uk-UA"/>
        </w:rPr>
        <w:t xml:space="preserve">Мончинська, М. Велике переселення народів: Історія неспокійної епохи   </w:t>
      </w:r>
      <w:r>
        <w:rPr>
          <w:rFonts w:cs="Times New Roman" w:ascii="Times New Roman" w:hAnsi="Times New Roman"/>
          <w:kern w:val="2"/>
          <w:sz w:val="28"/>
          <w:szCs w:val="28"/>
          <w:lang w:val="en-US"/>
        </w:rPr>
        <w:t>V</w:t>
      </w:r>
      <w:r>
        <w:rPr>
          <w:rFonts w:cs="Times New Roman" w:ascii="Times New Roman" w:hAnsi="Times New Roman"/>
          <w:kern w:val="2"/>
          <w:sz w:val="28"/>
          <w:szCs w:val="28"/>
          <w:lang w:val="uk-UA"/>
        </w:rPr>
        <w:t xml:space="preserve"> та</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VI</w:t>
      </w:r>
      <w:r>
        <w:rPr>
          <w:rFonts w:cs="Times New Roman" w:ascii="Times New Roman" w:hAnsi="Times New Roman"/>
          <w:kern w:val="2"/>
          <w:sz w:val="28"/>
          <w:szCs w:val="28"/>
          <w:lang w:val="uk-UA"/>
        </w:rPr>
        <w:t xml:space="preserve"> століть [Текст] / М. Мончинська. – К.: Софія, 2009. – 400 с. </w:t>
      </w:r>
    </w:p>
    <w:p>
      <w:pPr>
        <w:pStyle w:val="Normal"/>
        <w:spacing w:lineRule="auto" w:line="240" w:before="0" w:after="0"/>
        <w:ind w:firstLine="567"/>
        <w:rPr/>
      </w:pPr>
      <w:r>
        <w:rPr>
          <w:rFonts w:cs="Times New Roman" w:ascii="Times New Roman" w:hAnsi="Times New Roman"/>
          <w:kern w:val="2"/>
          <w:sz w:val="28"/>
          <w:szCs w:val="28"/>
          <w:lang w:val="uk-UA"/>
        </w:rPr>
        <w:t xml:space="preserve">Назаренко, А. В. </w:t>
      </w:r>
      <w:r>
        <w:rPr>
          <w:rFonts w:cs="Times New Roman" w:ascii="Times New Roman" w:hAnsi="Times New Roman"/>
          <w:kern w:val="2"/>
          <w:sz w:val="28"/>
          <w:szCs w:val="28"/>
        </w:rPr>
        <w:t xml:space="preserve">Древняя Русь и славяне (историко-филологические исследования) </w:t>
      </w:r>
      <w:r>
        <w:rPr>
          <w:rFonts w:cs="Times New Roman" w:ascii="Times New Roman" w:hAnsi="Times New Roman"/>
          <w:kern w:val="2"/>
          <w:sz w:val="28"/>
          <w:szCs w:val="28"/>
          <w:lang w:val="uk-UA"/>
        </w:rPr>
        <w:t>[Текст] / А. В. Назаренко. – М.: Русский Фонд Содействия Образованию и Науке, 2009. – 528 с.</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Назаренко, А. В. Древняя Русь на международных путях: Междисциплинарные очерки культурних, торгових, политических связей Х – ХІІ вв. [Текст] / А. В. Назаренко– М.: </w:t>
      </w:r>
      <w:r>
        <w:rPr>
          <w:rFonts w:cs="Times New Roman" w:ascii="Times New Roman" w:hAnsi="Times New Roman"/>
          <w:kern w:val="2"/>
          <w:sz w:val="28"/>
          <w:szCs w:val="28"/>
        </w:rPr>
        <w:t>Яз</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рус</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культуры, 2001. – 784 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Новосельце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П. Хазарское государство и его роль в истории Восточной Европы</w:t>
      </w:r>
      <w:r>
        <w:rPr>
          <w:rFonts w:cs="Times New Roman" w:ascii="Times New Roman" w:hAnsi="Times New Roman"/>
          <w:kern w:val="2"/>
          <w:sz w:val="28"/>
          <w:szCs w:val="28"/>
          <w:lang w:val="uk-UA"/>
        </w:rPr>
        <w:t xml:space="preserve"> [Текст] / А. П. Новосельцев</w:t>
      </w:r>
      <w:r>
        <w:rPr>
          <w:rFonts w:cs="Times New Roman" w:ascii="Times New Roman" w:hAnsi="Times New Roman"/>
          <w:kern w:val="2"/>
          <w:sz w:val="28"/>
          <w:szCs w:val="28"/>
        </w:rPr>
        <w:t>. – М.: Наука. 1990. – 264 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Петрухи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Я. «Русский каганат», скандинавы и Южная Русь: средневековая традиция и стереотипы современной историографии </w:t>
      </w:r>
      <w:r>
        <w:rPr>
          <w:rFonts w:cs="Times New Roman" w:ascii="Times New Roman" w:hAnsi="Times New Roman"/>
          <w:kern w:val="2"/>
          <w:sz w:val="28"/>
          <w:szCs w:val="28"/>
          <w:lang w:val="uk-UA"/>
        </w:rPr>
        <w:t>[Текст] /</w:t>
        <w:br/>
        <w:t xml:space="preserve">В. Я. Петрухин </w:t>
      </w:r>
      <w:r>
        <w:rPr>
          <w:rFonts w:cs="Times New Roman" w:ascii="Times New Roman" w:hAnsi="Times New Roman"/>
          <w:kern w:val="2"/>
          <w:sz w:val="28"/>
          <w:szCs w:val="28"/>
        </w:rPr>
        <w:t>// Древнейшие государства Восточной Европы. – М.: Вост</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л</w:t>
      </w:r>
      <w:r>
        <w:rPr>
          <w:rFonts w:cs="Times New Roman" w:ascii="Times New Roman" w:hAnsi="Times New Roman"/>
          <w:kern w:val="2"/>
          <w:sz w:val="28"/>
          <w:szCs w:val="28"/>
        </w:rPr>
        <w:t>ит</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ра, 2001. – Вып. 1999 г.: Восточная и Северная Европа в средневековье. – С. 127 – 142. </w:t>
      </w:r>
    </w:p>
    <w:p>
      <w:pPr>
        <w:pStyle w:val="Normal"/>
        <w:spacing w:lineRule="auto" w:line="240" w:before="0" w:after="0"/>
        <w:ind w:firstLine="567"/>
        <w:rPr/>
      </w:pPr>
      <w:r>
        <w:rPr>
          <w:rFonts w:cs="Times New Roman" w:ascii="Times New Roman" w:hAnsi="Times New Roman"/>
          <w:kern w:val="2"/>
          <w:sz w:val="28"/>
          <w:szCs w:val="28"/>
          <w:lang w:val="uk-UA"/>
        </w:rPr>
        <w:t xml:space="preserve">Петрухин, В. Я. Русь в ІХ – Х </w:t>
      </w:r>
      <w:r>
        <w:rPr>
          <w:rFonts w:cs="Times New Roman" w:ascii="Times New Roman" w:hAnsi="Times New Roman"/>
          <w:kern w:val="2"/>
          <w:sz w:val="28"/>
          <w:szCs w:val="28"/>
        </w:rPr>
        <w:t xml:space="preserve">веках: От призвания варягов до выбора веры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Петрухин. – М.: ФОРУМ; Неолит, 2013. – 464 </w:t>
      </w:r>
      <w:r>
        <w:rPr>
          <w:rFonts w:cs="Times New Roman" w:ascii="Times New Roman" w:hAnsi="Times New Roman"/>
          <w:kern w:val="2"/>
          <w:sz w:val="28"/>
          <w:szCs w:val="28"/>
          <w:lang w:val="uk-UA"/>
        </w:rPr>
        <w:t>с.</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Петрухи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Я. Русь и Хазария: к оценке исторических взаимосвязей</w:t>
      </w:r>
      <w:r>
        <w:rPr>
          <w:rFonts w:cs="Times New Roman" w:ascii="Times New Roman" w:hAnsi="Times New Roman"/>
          <w:kern w:val="2"/>
          <w:sz w:val="28"/>
          <w:szCs w:val="28"/>
          <w:lang w:val="uk-UA"/>
        </w:rPr>
        <w:t xml:space="preserve"> [Текст] / В. Я. Петрухин </w:t>
      </w:r>
      <w:r>
        <w:rPr>
          <w:rFonts w:cs="Times New Roman" w:ascii="Times New Roman" w:hAnsi="Times New Roman"/>
          <w:kern w:val="2"/>
          <w:sz w:val="28"/>
          <w:szCs w:val="28"/>
        </w:rPr>
        <w:t>// Хазары. – М.; Иерусалим: Мосты культуры – Гешарим, 2005. – Т. 16: Евреи и славяне. – С. 69 – 100.</w:t>
      </w:r>
    </w:p>
    <w:p>
      <w:pPr>
        <w:pStyle w:val="Normal"/>
        <w:spacing w:lineRule="auto" w:line="240" w:before="0" w:after="0"/>
        <w:ind w:firstLine="567"/>
        <w:rPr/>
      </w:pPr>
      <w:r>
        <w:rPr>
          <w:rFonts w:cs="Times New Roman" w:ascii="Times New Roman" w:hAnsi="Times New Roman"/>
          <w:kern w:val="2"/>
          <w:sz w:val="28"/>
          <w:szCs w:val="28"/>
        </w:rPr>
        <w:t>Петрухи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Я. К вопросу о сакральном статусе хазарского кагана: Традиция и реальность </w:t>
      </w:r>
      <w:r>
        <w:rPr>
          <w:rFonts w:cs="Times New Roman" w:ascii="Times New Roman" w:hAnsi="Times New Roman"/>
          <w:kern w:val="2"/>
          <w:sz w:val="28"/>
          <w:szCs w:val="28"/>
          <w:lang w:val="uk-UA"/>
        </w:rPr>
        <w:t xml:space="preserve">[Текст]  /  В. Я. Петрухин </w:t>
      </w:r>
      <w:r>
        <w:rPr>
          <w:rFonts w:cs="Times New Roman" w:ascii="Times New Roman" w:hAnsi="Times New Roman"/>
          <w:kern w:val="2"/>
          <w:sz w:val="28"/>
          <w:szCs w:val="28"/>
        </w:rPr>
        <w:t xml:space="preserve">// Славяне и их соседи.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М.: Наука, 2001.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Вып. 10: Славяне и кочевой мир.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 73</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78</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Петрухи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Я. О «русском каганате», начальном летописании, поисках и недоразумениях в новейшей историографии </w:t>
      </w:r>
      <w:r>
        <w:rPr>
          <w:rFonts w:cs="Times New Roman" w:ascii="Times New Roman" w:hAnsi="Times New Roman"/>
          <w:kern w:val="2"/>
          <w:sz w:val="28"/>
          <w:szCs w:val="28"/>
          <w:lang w:val="uk-UA"/>
        </w:rPr>
        <w:t xml:space="preserve">[Текст] / В. Я. Петрухин </w:t>
      </w:r>
      <w:r>
        <w:rPr>
          <w:rFonts w:cs="Times New Roman" w:ascii="Times New Roman" w:hAnsi="Times New Roman"/>
          <w:kern w:val="2"/>
          <w:sz w:val="28"/>
          <w:szCs w:val="28"/>
        </w:rPr>
        <w:t xml:space="preserve">// Славяноведение.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2001.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4.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 78</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82</w:t>
      </w:r>
      <w:r>
        <w:rPr>
          <w:rFonts w:cs="Times New Roman" w:ascii="Times New Roman" w:hAnsi="Times New Roman"/>
          <w:kern w:val="2"/>
          <w:sz w:val="28"/>
          <w:szCs w:val="28"/>
          <w:lang w:val="uk-UA"/>
        </w:rPr>
        <w:t>.</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етрухин, В. Я. Христианство на Руси во второй половине Х – первой половине ХІ </w:t>
      </w:r>
      <w:r>
        <w:rPr>
          <w:rFonts w:cs="Times New Roman" w:ascii="Times New Roman" w:hAnsi="Times New Roman"/>
          <w:kern w:val="2"/>
          <w:sz w:val="28"/>
          <w:szCs w:val="28"/>
        </w:rPr>
        <w:t xml:space="preserve">в.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Петрухин // Христианство в странах Восточной, Юго-Восточной и Центральной Европы на пороге второго тысячелетия</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 М.: Яз</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сла</w:t>
      </w:r>
      <w:r>
        <w:rPr>
          <w:rFonts w:cs="Times New Roman" w:ascii="Times New Roman" w:hAnsi="Times New Roman"/>
          <w:kern w:val="2"/>
          <w:sz w:val="28"/>
          <w:szCs w:val="28"/>
          <w:lang w:val="uk-UA"/>
        </w:rPr>
        <w:t>в.</w:t>
      </w:r>
      <w:r>
        <w:rPr>
          <w:rFonts w:cs="Times New Roman" w:ascii="Times New Roman" w:hAnsi="Times New Roman"/>
          <w:kern w:val="2"/>
          <w:sz w:val="28"/>
          <w:szCs w:val="28"/>
        </w:rPr>
        <w:t xml:space="preserve"> культуры, 2003. – С. 60 – 132. </w:t>
      </w:r>
    </w:p>
    <w:p>
      <w:pPr>
        <w:pStyle w:val="Normal"/>
        <w:spacing w:lineRule="auto" w:line="240" w:before="0" w:after="0"/>
        <w:ind w:firstLine="567"/>
        <w:rPr/>
      </w:pPr>
      <w:r>
        <w:rPr>
          <w:rFonts w:cs="Times New Roman" w:ascii="Times New Roman" w:hAnsi="Times New Roman"/>
          <w:kern w:val="2"/>
          <w:sz w:val="28"/>
          <w:szCs w:val="28"/>
        </w:rPr>
        <w:t>Пиоро</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И.</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 Крымская Готия (Очерки этнической истории населения Крыма в позднеримский период и раннее средневековье)</w:t>
      </w:r>
      <w:r>
        <w:rPr>
          <w:rFonts w:cs="Times New Roman" w:ascii="Times New Roman" w:hAnsi="Times New Roman"/>
          <w:kern w:val="2"/>
          <w:sz w:val="28"/>
          <w:szCs w:val="28"/>
          <w:lang w:val="uk-UA"/>
        </w:rPr>
        <w:t xml:space="preserve"> [Текст] / И. С. Пиоро</w:t>
      </w:r>
      <w:r>
        <w:rPr>
          <w:rFonts w:cs="Times New Roman" w:ascii="Times New Roman" w:hAnsi="Times New Roman"/>
          <w:kern w:val="2"/>
          <w:sz w:val="28"/>
          <w:szCs w:val="28"/>
        </w:rPr>
        <w:t>. – К.: Любидь, 1990. – 200 с.</w:t>
      </w:r>
    </w:p>
    <w:p>
      <w:pPr>
        <w:pStyle w:val="Normal"/>
        <w:spacing w:lineRule="auto" w:line="240" w:before="0" w:after="0"/>
        <w:ind w:firstLine="567"/>
        <w:rPr/>
      </w:pPr>
      <w:r>
        <w:rPr>
          <w:rFonts w:cs="Times New Roman" w:ascii="Times New Roman" w:hAnsi="Times New Roman"/>
          <w:kern w:val="2"/>
          <w:sz w:val="28"/>
          <w:szCs w:val="28"/>
          <w:lang w:val="uk-UA"/>
        </w:rPr>
        <w:t xml:space="preserve">Плетнева, С. А. Очерки хазарской археологи [Текст] / С. А. Плетнева. – М.; Иерусалим: Мосты культуры – Гешарим, 1999. – 366 с. </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Пріцак, О. Походження Русі: Стародавні скандинавські джерела (крім ісландських саг) [Текст] / О. Пріцак. – К.: Обереги, 1997. – Т. 1. – 1080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Пріцак, О. Походження Русі: Стародавні скандинавські саґи і Стара Скандинавія [Текст] / О. Пріцак. – К.: Обереги, 2003. – Т. 2. – 1303 с.</w:t>
      </w:r>
    </w:p>
    <w:p>
      <w:pPr>
        <w:pStyle w:val="Normal"/>
        <w:spacing w:lineRule="auto" w:line="240" w:before="0" w:after="0"/>
        <w:ind w:firstLine="567"/>
        <w:rPr/>
      </w:pPr>
      <w:r>
        <w:rPr>
          <w:rFonts w:cs="Times New Roman" w:ascii="Times New Roman" w:hAnsi="Times New Roman"/>
          <w:kern w:val="2"/>
          <w:sz w:val="28"/>
          <w:szCs w:val="28"/>
          <w:lang w:val="uk-UA"/>
        </w:rPr>
        <w:t>Сванидзе, А. А. Викинги. Люди саги: жизнь и нравы [Текст] /                    А. А. Сванидзе. – М.: Новое лит. обозрение, 2014. – 800 с.</w:t>
      </w:r>
    </w:p>
    <w:p>
      <w:pPr>
        <w:pStyle w:val="Normal"/>
        <w:spacing w:lineRule="auto" w:line="240" w:before="0" w:after="0"/>
        <w:ind w:firstLine="567"/>
        <w:rPr/>
      </w:pPr>
      <w:r>
        <w:rPr>
          <w:rFonts w:cs="Times New Roman" w:ascii="Times New Roman" w:hAnsi="Times New Roman"/>
          <w:kern w:val="2"/>
          <w:sz w:val="28"/>
          <w:szCs w:val="28"/>
          <w:lang w:val="uk-UA"/>
        </w:rPr>
        <w:t xml:space="preserve">Свердлов, М. Б. Домонгольская Русь: Князь и княжеская власть на Руси </w:t>
      </w:r>
      <w:r>
        <w:rPr>
          <w:rFonts w:cs="Times New Roman" w:ascii="Times New Roman" w:hAnsi="Times New Roman"/>
          <w:kern w:val="2"/>
          <w:sz w:val="28"/>
          <w:szCs w:val="28"/>
          <w:lang w:val="en-US"/>
        </w:rPr>
        <w:t>VI</w:t>
      </w:r>
      <w:r>
        <w:rPr>
          <w:rFonts w:cs="Times New Roman" w:ascii="Times New Roman" w:hAnsi="Times New Roman"/>
          <w:kern w:val="2"/>
          <w:sz w:val="28"/>
          <w:szCs w:val="28"/>
        </w:rPr>
        <w:t xml:space="preserve"> – первой трети </w:t>
      </w:r>
      <w:r>
        <w:rPr>
          <w:rFonts w:cs="Times New Roman" w:ascii="Times New Roman" w:hAnsi="Times New Roman"/>
          <w:kern w:val="2"/>
          <w:sz w:val="28"/>
          <w:szCs w:val="28"/>
          <w:lang w:val="en-US"/>
        </w:rPr>
        <w:t>XIII</w:t>
      </w:r>
      <w:r>
        <w:rPr>
          <w:rFonts w:cs="Times New Roman" w:ascii="Times New Roman" w:hAnsi="Times New Roman"/>
          <w:kern w:val="2"/>
          <w:sz w:val="28"/>
          <w:szCs w:val="28"/>
        </w:rPr>
        <w:t xml:space="preserve"> вв.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М.</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Б.</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Свердлов. – СПб.: Акад</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проект, 2003. – 736 с.</w:t>
      </w:r>
    </w:p>
    <w:p>
      <w:pPr>
        <w:pStyle w:val="Normal"/>
        <w:spacing w:lineRule="auto" w:line="240" w:before="0" w:after="0"/>
        <w:ind w:firstLine="567"/>
        <w:rPr/>
      </w:pPr>
      <w:r>
        <w:rPr>
          <w:rFonts w:cs="Times New Roman" w:ascii="Times New Roman" w:hAnsi="Times New Roman"/>
          <w:kern w:val="2"/>
          <w:sz w:val="28"/>
          <w:szCs w:val="28"/>
        </w:rPr>
        <w:t xml:space="preserve">Свердлов, М. Б. Общественный строй Древней Руси в русской исторической наук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веков </w:t>
      </w:r>
      <w:r>
        <w:rPr>
          <w:rFonts w:cs="Times New Roman" w:ascii="Times New Roman" w:hAnsi="Times New Roman"/>
          <w:kern w:val="2"/>
          <w:sz w:val="28"/>
          <w:szCs w:val="28"/>
          <w:lang w:val="uk-UA"/>
        </w:rPr>
        <w:t xml:space="preserve">[Текст] </w:t>
      </w:r>
      <w:r>
        <w:rPr>
          <w:rFonts w:cs="Times New Roman" w:ascii="Times New Roman" w:hAnsi="Times New Roman"/>
          <w:kern w:val="2"/>
          <w:sz w:val="28"/>
          <w:szCs w:val="28"/>
        </w:rPr>
        <w:t>/ М. Б. Свердлов. – СПб.: Дмитрий Буланин, 1996. – 330 с.</w:t>
      </w:r>
    </w:p>
    <w:p>
      <w:pPr>
        <w:pStyle w:val="Normal"/>
        <w:spacing w:lineRule="auto" w:line="240" w:before="0" w:after="0"/>
        <w:ind w:firstLine="567"/>
        <w:rPr/>
      </w:pPr>
      <w:r>
        <w:rPr>
          <w:rFonts w:cs="Times New Roman" w:ascii="Times New Roman" w:hAnsi="Times New Roman"/>
          <w:kern w:val="2"/>
          <w:sz w:val="28"/>
          <w:szCs w:val="28"/>
          <w:lang w:val="uk-UA"/>
        </w:rPr>
        <w:t>Седов, В. В. Избранные труды: Славяне: Историко-археологическое исследование. Древнерусская народность: Историко-археологическое исследование [Текст] / В. В. Седов. – М.: Знак, 2005. – 944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 xml:space="preserve">Седов, В. В. Русский каганат ІХ </w:t>
      </w:r>
      <w:r>
        <w:rPr>
          <w:rFonts w:cs="Times New Roman" w:ascii="Times New Roman" w:hAnsi="Times New Roman"/>
          <w:kern w:val="2"/>
          <w:sz w:val="28"/>
          <w:szCs w:val="28"/>
        </w:rPr>
        <w:t xml:space="preserve">века </w:t>
      </w:r>
      <w:r>
        <w:rPr>
          <w:rFonts w:cs="Times New Roman" w:ascii="Times New Roman" w:hAnsi="Times New Roman"/>
          <w:kern w:val="2"/>
          <w:sz w:val="28"/>
          <w:szCs w:val="28"/>
          <w:lang w:val="uk-UA"/>
        </w:rPr>
        <w:t xml:space="preserve">[Текст] / В. В. Седов </w:t>
      </w:r>
      <w:r>
        <w:rPr>
          <w:rFonts w:cs="Times New Roman" w:ascii="Times New Roman" w:hAnsi="Times New Roman"/>
          <w:kern w:val="2"/>
          <w:sz w:val="28"/>
          <w:szCs w:val="28"/>
        </w:rPr>
        <w:t>// Отечественная история. – 1998. – № 4. – С. 3 – 15.</w:t>
      </w:r>
      <w:r>
        <w:rPr>
          <w:rFonts w:cs="Times New Roman" w:ascii="Times New Roman" w:hAnsi="Times New Roman"/>
          <w:kern w:val="2"/>
          <w:sz w:val="28"/>
          <w:szCs w:val="28"/>
          <w:lang w:val="uk-UA"/>
        </w:rPr>
        <w:t xml:space="preserve"> </w:t>
      </w:r>
    </w:p>
    <w:p>
      <w:pPr>
        <w:pStyle w:val="Normal"/>
        <w:spacing w:lineRule="auto" w:line="240" w:before="0" w:after="0"/>
        <w:ind w:firstLine="567"/>
        <w:rPr/>
      </w:pPr>
      <w:r>
        <w:rPr>
          <w:rFonts w:cs="Times New Roman" w:ascii="Times New Roman" w:hAnsi="Times New Roman"/>
          <w:kern w:val="2"/>
          <w:sz w:val="28"/>
          <w:szCs w:val="28"/>
        </w:rPr>
        <w:t>Топор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Н. Древние германцы в Причерноморье: Результаты и перспективы </w:t>
      </w:r>
      <w:r>
        <w:rPr>
          <w:rFonts w:cs="Times New Roman" w:ascii="Times New Roman" w:hAnsi="Times New Roman"/>
          <w:kern w:val="2"/>
          <w:sz w:val="28"/>
          <w:szCs w:val="28"/>
          <w:lang w:val="uk-UA"/>
        </w:rPr>
        <w:t xml:space="preserve">[Текст] / В. Н. Топоров </w:t>
      </w:r>
      <w:r>
        <w:rPr>
          <w:rFonts w:cs="Times New Roman" w:ascii="Times New Roman" w:hAnsi="Times New Roman"/>
          <w:kern w:val="2"/>
          <w:sz w:val="28"/>
          <w:szCs w:val="28"/>
        </w:rPr>
        <w:t>// Балто-славянские исследования. 1982 г. – М.: Наука, 1983. – С. 227 – 263.</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Флерова, В. С. Образы и сюжеты мифологии Хазарии [Текст] /                  В. С. Флерова. – М.; Иерусалим: Мосты культуры–Гешарим, 2001. – 158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Фомин, В. В. Варяги и варяжская Русь: К итогам дискуссии по варяжскому вопросу [Текст] / В. В. Фомин. – М.: Рус. панорама, 2005. –488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Франклин, С. Начало Руси: 750 – 1200 [Текст] / С. Франклин, Д. Шепард. – СПб.: Дмитрий Буланин, 2000. – 624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Фроянов, И. Я. Начала русккой истории: Избранное [Текст] /                     И. Я. Фроянов. – М.: Изд. дом «Парад», 2001. – 976 с.</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Цукерман, К. Два этапа формирования Древнерусского государства [Текст] / К. Цукерман // Славяноведение. – 2001. – № 4. – С. 55 – 82 (аналогічна стаття // Археологія. – 2003. – № 1. – С. 76 – 99).</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lang w:val="uk-UA"/>
        </w:rPr>
        <w:t>Чичуров, И. С. «Хождение апостола Андрея» в византийской и древнерусской церковно-идеологической традиции [Текст] / И. С. Чичуров // Церковь, общество и государство в феодальной России: Сб. статей. – М.: Наука, 1990. – С. 7 – 23</w:t>
      </w:r>
    </w:p>
    <w:p>
      <w:pPr>
        <w:pStyle w:val="Normal"/>
        <w:spacing w:lineRule="auto" w:line="240" w:before="0" w:after="0"/>
        <w:ind w:firstLine="567"/>
        <w:rPr/>
      </w:pPr>
      <w:r>
        <w:rPr>
          <w:rFonts w:cs="Times New Roman" w:ascii="Times New Roman" w:hAnsi="Times New Roman"/>
          <w:kern w:val="2"/>
          <w:sz w:val="28"/>
          <w:szCs w:val="28"/>
          <w:lang w:val="uk-UA"/>
        </w:rPr>
        <w:t>Шевченко, І. Релігійні місії очима Візантії [Текст] / І. Шевченко // Записки Наукового товариства імені Шевченка. – 1991. – Т. ССХХІІ: Праці історико-філологічної сесії. – С. 11 – 27.</w:t>
      </w:r>
    </w:p>
    <w:p>
      <w:pPr>
        <w:pStyle w:val="Normal"/>
        <w:spacing w:lineRule="auto" w:line="240" w:before="0" w:after="0"/>
        <w:ind w:firstLine="567"/>
        <w:rPr/>
      </w:pPr>
      <w:r>
        <w:rPr>
          <w:rFonts w:cs="Times New Roman" w:ascii="Times New Roman" w:hAnsi="Times New Roman"/>
          <w:kern w:val="2"/>
          <w:sz w:val="28"/>
          <w:szCs w:val="28"/>
          <w:lang w:val="uk-UA"/>
        </w:rPr>
        <w:t xml:space="preserve">Щедровицкий, Д. В. Введение в Ветхий Завет: В восьми томах [Текст] /  Д. В. Щедровицкий. – Изд. 3-е, стереотипное. – М.: Теревинф, 2003. – Т. 1: </w:t>
      </w:r>
      <w:r>
        <w:rPr>
          <w:rFonts w:cs="Times New Roman" w:ascii="Times New Roman" w:hAnsi="Times New Roman"/>
          <w:kern w:val="2"/>
          <w:sz w:val="28"/>
          <w:szCs w:val="28"/>
        </w:rPr>
        <w:t>Книга Бытия;</w:t>
      </w:r>
      <w:r>
        <w:rPr>
          <w:rFonts w:cs="Times New Roman" w:ascii="Times New Roman" w:hAnsi="Times New Roman"/>
          <w:kern w:val="2"/>
          <w:sz w:val="28"/>
          <w:szCs w:val="28"/>
          <w:lang w:val="uk-UA"/>
        </w:rPr>
        <w:t xml:space="preserve"> Т. 2: Книга Исход; Т. 3: Книги Левит, Чисел и Второзакония. – 1088 с. </w:t>
      </w:r>
    </w:p>
    <w:p>
      <w:pPr>
        <w:pStyle w:val="Normal"/>
        <w:spacing w:lineRule="auto" w:line="240" w:before="0" w:after="0"/>
        <w:ind w:firstLine="567"/>
        <w:rPr/>
      </w:pPr>
      <w:r>
        <w:rPr>
          <w:rFonts w:cs="Times New Roman" w:ascii="Times New Roman" w:hAnsi="Times New Roman"/>
          <w:kern w:val="2"/>
          <w:sz w:val="28"/>
          <w:szCs w:val="28"/>
        </w:rPr>
        <w:t>Щуки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М.</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Б. Готский путь: Готы, Рим и черняховская культура</w:t>
      </w:r>
      <w:r>
        <w:rPr>
          <w:rFonts w:cs="Times New Roman" w:ascii="Times New Roman" w:hAnsi="Times New Roman"/>
          <w:kern w:val="2"/>
          <w:sz w:val="28"/>
          <w:szCs w:val="28"/>
          <w:lang w:val="uk-UA"/>
        </w:rPr>
        <w:t xml:space="preserve"> [Текст] / М. Б. Щукин</w:t>
      </w:r>
      <w:r>
        <w:rPr>
          <w:rFonts w:cs="Times New Roman" w:ascii="Times New Roman" w:hAnsi="Times New Roman"/>
          <w:kern w:val="2"/>
          <w:sz w:val="28"/>
          <w:szCs w:val="28"/>
        </w:rPr>
        <w:t>. – СПб</w:t>
      </w:r>
      <w:r>
        <w:rPr>
          <w:rFonts w:cs="Times New Roman" w:ascii="Times New Roman" w:hAnsi="Times New Roman"/>
          <w:kern w:val="2"/>
          <w:sz w:val="28"/>
          <w:szCs w:val="28"/>
          <w:lang w:val="uk-UA"/>
        </w:rPr>
        <w:t>.</w:t>
      </w:r>
      <w:r>
        <w:rPr>
          <w:rFonts w:cs="Times New Roman" w:ascii="Times New Roman" w:hAnsi="Times New Roman"/>
          <w:kern w:val="2"/>
          <w:sz w:val="28"/>
          <w:szCs w:val="28"/>
        </w:rPr>
        <w:t>: Филол</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фак. СПбГУ, 2005. – 576 с. </w:t>
      </w:r>
    </w:p>
    <w:p>
      <w:pPr>
        <w:pStyle w:val="Normal"/>
        <w:spacing w:lineRule="auto" w:line="240"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rPr>
        <w:t>Щукин</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М.Б. На рубеже эр: Опыт историко-археологической реконструкции политических событий </w:t>
      </w:r>
      <w:r>
        <w:rPr>
          <w:rFonts w:cs="Times New Roman" w:ascii="Times New Roman" w:hAnsi="Times New Roman"/>
          <w:kern w:val="2"/>
          <w:sz w:val="28"/>
          <w:szCs w:val="28"/>
          <w:lang w:val="uk-UA"/>
        </w:rPr>
        <w:t>ІІІ в. до н.э. – І в. н.э. в Восточной и Центральной Европе [Текст] / М. Б. Щукин. – СПб.: Алетейя, 1994. –      534 с.</w:t>
      </w:r>
      <w:r>
        <w:br w:type="page"/>
      </w:r>
    </w:p>
    <w:p>
      <w:pPr>
        <w:pStyle w:val="Normal"/>
        <w:spacing w:lineRule="auto" w:line="240" w:before="0" w:after="0"/>
        <w:ind w:left="357" w:firstLine="539"/>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left="357" w:firstLine="539"/>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Зміст</w:t>
      </w:r>
    </w:p>
    <w:p>
      <w:pPr>
        <w:pStyle w:val="Normal"/>
        <w:spacing w:lineRule="auto" w:line="240" w:before="0" w:after="0"/>
        <w:ind w:left="357" w:firstLine="539"/>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Вступ ……………………………………………………………….</w:t>
        <w:tab/>
        <w:t>…...   3</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діл І.    Давня Русь як ідеальна християнська держава:</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інтелектуальна модель та історична практика……………………….    5</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діл ІІ.   Міграційні шляхи готів як підґрунтя формування</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торговельної та протидержавної інфраструктури у Східній</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Європі…………………………………………………………..………   19</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діл ІІІ.  Система тюркських каганатів Південно-Східної</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Європи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VIII</w:t>
      </w:r>
      <w:r>
        <w:rPr>
          <w:rFonts w:cs="Times New Roman" w:ascii="Times New Roman" w:hAnsi="Times New Roman"/>
          <w:kern w:val="2"/>
          <w:sz w:val="28"/>
          <w:szCs w:val="28"/>
          <w:lang w:val="uk-UA"/>
        </w:rPr>
        <w:t xml:space="preserve"> ст. як підґрунтя давньоруської державності……...  23</w:t>
      </w:r>
    </w:p>
    <w:p>
      <w:pPr>
        <w:pStyle w:val="Normal"/>
        <w:spacing w:lineRule="auto" w:line="240" w:before="0" w:after="0"/>
        <w:ind w:left="357" w:firstLine="539"/>
        <w:rPr/>
      </w:pPr>
      <w:r>
        <w:rPr>
          <w:rFonts w:cs="Times New Roman" w:ascii="Times New Roman" w:hAnsi="Times New Roman"/>
          <w:kern w:val="2"/>
          <w:sz w:val="28"/>
          <w:szCs w:val="28"/>
          <w:lang w:val="uk-UA"/>
        </w:rPr>
        <w:t xml:space="preserve">Розділ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Хозарсько-норманська торговельна мережа </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Східної Європи як провідний чинник давньоруського</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ржавотворення……………………………………………………....   31</w:t>
      </w:r>
    </w:p>
    <w:p>
      <w:pPr>
        <w:pStyle w:val="Normal"/>
        <w:spacing w:lineRule="auto" w:line="240" w:before="0" w:after="0"/>
        <w:ind w:left="357" w:firstLine="539"/>
        <w:rPr/>
      </w:pPr>
      <w:r>
        <w:rPr>
          <w:rFonts w:cs="Times New Roman" w:ascii="Times New Roman" w:hAnsi="Times New Roman"/>
          <w:kern w:val="2"/>
          <w:sz w:val="28"/>
          <w:szCs w:val="28"/>
          <w:lang w:val="uk-UA"/>
        </w:rPr>
        <w:t xml:space="preserve">Розділ </w:t>
      </w:r>
      <w:r>
        <w:rPr>
          <w:rFonts w:cs="Times New Roman" w:ascii="Times New Roman" w:hAnsi="Times New Roman"/>
          <w:kern w:val="2"/>
          <w:sz w:val="28"/>
          <w:szCs w:val="28"/>
          <w:lang w:val="en-US"/>
        </w:rPr>
        <w:t>V</w:t>
      </w:r>
      <w:r>
        <w:rPr>
          <w:rFonts w:cs="Times New Roman" w:ascii="Times New Roman" w:hAnsi="Times New Roman"/>
          <w:kern w:val="2"/>
          <w:sz w:val="28"/>
          <w:szCs w:val="28"/>
          <w:lang w:val="uk-UA"/>
        </w:rPr>
        <w:t xml:space="preserve">.   Християнсько-ісламський цивілізаційний </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п</w:t>
      </w:r>
      <w:r>
        <w:rPr>
          <w:rFonts w:cs="Times New Roman" w:ascii="Times New Roman" w:hAnsi="Times New Roman"/>
          <w:kern w:val="2"/>
          <w:sz w:val="28"/>
          <w:szCs w:val="28"/>
        </w:rPr>
        <w:t>рост</w:t>
      </w:r>
      <w:r>
        <w:rPr>
          <w:rFonts w:cs="Times New Roman" w:ascii="Times New Roman" w:hAnsi="Times New Roman"/>
          <w:kern w:val="2"/>
          <w:sz w:val="28"/>
          <w:szCs w:val="28"/>
          <w:lang w:val="uk-UA"/>
        </w:rPr>
        <w:t>і</w:t>
      </w:r>
      <w:r>
        <w:rPr>
          <w:rFonts w:cs="Times New Roman" w:ascii="Times New Roman" w:hAnsi="Times New Roman"/>
          <w:kern w:val="2"/>
          <w:sz w:val="28"/>
          <w:szCs w:val="28"/>
        </w:rPr>
        <w:t>р</w:t>
      </w:r>
      <w:r>
        <w:rPr>
          <w:rFonts w:cs="Times New Roman" w:ascii="Times New Roman" w:hAnsi="Times New Roman"/>
          <w:kern w:val="2"/>
          <w:sz w:val="28"/>
          <w:szCs w:val="28"/>
          <w:lang w:val="uk-UA"/>
        </w:rPr>
        <w:t xml:space="preserve"> торговельних шляхів Східної Європи </w:t>
      </w:r>
      <w:r>
        <w:rPr>
          <w:rFonts w:cs="Times New Roman" w:ascii="Times New Roman" w:hAnsi="Times New Roman"/>
          <w:kern w:val="2"/>
          <w:sz w:val="28"/>
          <w:szCs w:val="28"/>
          <w:lang w:val="en-US"/>
        </w:rPr>
        <w:t>VII</w:t>
      </w:r>
      <w:r>
        <w:rPr>
          <w:rFonts w:cs="Times New Roman" w:ascii="Times New Roman" w:hAnsi="Times New Roman"/>
          <w:kern w:val="2"/>
          <w:sz w:val="28"/>
          <w:szCs w:val="28"/>
        </w:rPr>
        <w:t xml:space="preserve"> – </w:t>
      </w:r>
      <w:r>
        <w:rPr>
          <w:rFonts w:cs="Times New Roman" w:ascii="Times New Roman" w:hAnsi="Times New Roman"/>
          <w:kern w:val="2"/>
          <w:sz w:val="28"/>
          <w:szCs w:val="28"/>
          <w:lang w:val="en-US"/>
        </w:rPr>
        <w:t>X</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ст………......   39</w:t>
      </w:r>
    </w:p>
    <w:p>
      <w:pPr>
        <w:pStyle w:val="Normal"/>
        <w:spacing w:lineRule="auto" w:line="240" w:before="0" w:after="0"/>
        <w:ind w:left="357" w:firstLine="539"/>
        <w:rPr>
          <w:rFonts w:ascii="Times New Roman" w:hAnsi="Times New Roman" w:cs="Times New Roman"/>
          <w:kern w:val="2"/>
          <w:sz w:val="28"/>
          <w:szCs w:val="28"/>
          <w:lang w:val="uk-UA"/>
        </w:rPr>
      </w:pPr>
      <w:r>
        <w:rPr>
          <w:rFonts w:cs="Times New Roman" w:ascii="Times New Roman" w:hAnsi="Times New Roman"/>
          <w:kern w:val="2"/>
          <w:sz w:val="28"/>
          <w:szCs w:val="28"/>
          <w:lang w:val="uk-UA"/>
        </w:rPr>
        <w:t>Висновки……………………………………………………………...… 40</w:t>
      </w:r>
    </w:p>
    <w:p>
      <w:pPr>
        <w:pStyle w:val="Normal"/>
        <w:spacing w:lineRule="auto" w:line="240" w:before="0" w:after="0"/>
        <w:ind w:left="357" w:firstLine="539"/>
        <w:rPr/>
      </w:pPr>
      <w:r>
        <w:rPr>
          <w:rFonts w:cs="Times New Roman" w:ascii="Times New Roman" w:hAnsi="Times New Roman"/>
          <w:kern w:val="2"/>
          <w:sz w:val="28"/>
          <w:szCs w:val="28"/>
          <w:lang w:val="uk-UA"/>
        </w:rPr>
        <w:t>Список рекомендованої літератури………………………………….... 42</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845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3.4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i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i/>
      <w:iCs/>
      <w:sz w:val="28"/>
      <w:szCs w:val="24"/>
      <w:lang w:val="uk-UA"/>
    </w:rPr>
  </w:style>
  <w:style w:type="character" w:styleId="3">
    <w:name w:val="Заголовок 3 Знак"/>
    <w:basedOn w:val="Style11"/>
    <w:qFormat/>
    <w:rPr>
      <w:rFonts w:ascii="Times New Roman" w:hAnsi="Times New Roman" w:eastAsia="Times New Roman" w:cs="Times New Roman"/>
      <w:sz w:val="28"/>
      <w:szCs w:val="24"/>
      <w:lang w:val="uk-UA"/>
    </w:rPr>
  </w:style>
  <w:style w:type="character" w:styleId="Style12">
    <w:name w:val="Основной текст Знак"/>
    <w:basedOn w:val="Style11"/>
    <w:qFormat/>
    <w:rPr>
      <w:rFonts w:ascii="Times New Roman" w:hAnsi="Times New Roman" w:eastAsia="Times New Roman" w:cs="Times New Roman"/>
      <w:b/>
      <w:bCs/>
      <w:sz w:val="28"/>
      <w:szCs w:val="24"/>
      <w:lang w:val="uk-UA"/>
    </w:rPr>
  </w:style>
  <w:style w:type="character" w:styleId="Style13">
    <w:name w:val="Текст сноски Знак"/>
    <w:basedOn w:val="Style11"/>
    <w:qFormat/>
    <w:rPr>
      <w:rFonts w:ascii="Times New Roman" w:hAnsi="Times New Roman"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uk-U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40" w:firstLine="539"/>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1:00Z</dcterms:created>
  <dc:creator>Natalia</dc:creator>
  <dc:description/>
  <cp:keywords/>
  <dc:language>en-US</dc:language>
  <cp:lastModifiedBy>UkrHist</cp:lastModifiedBy>
  <cp:lastPrinted>2015-01-29T09:22:00Z</cp:lastPrinted>
  <dcterms:modified xsi:type="dcterms:W3CDTF">2015-12-08T12:52:00Z</dcterms:modified>
  <cp:revision>3</cp:revision>
  <dc:subject/>
  <dc:title/>
</cp:coreProperties>
</file>